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Heading3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омитет  образования администрации муниципального образования  Кировский  муниципальный райо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“__” ________ 200__ г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едседатель комитета  образова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С.Е. Поз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/>
      </w:pPr>
      <w:r>
        <w:rPr>
          <w:sz w:val="36"/>
          <w:szCs w:val="36"/>
        </w:rPr>
        <w:t>У   С   Т   А   В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284" w:firstLine="284"/>
        <w:jc w:val="center"/>
        <w:rPr/>
      </w:pPr>
      <w:r>
        <w:rPr>
          <w:b/>
          <w:sz w:val="28"/>
          <w:szCs w:val="28"/>
        </w:rPr>
        <w:t>МУНИЦИПАЛЬНОГО  ОБЩЕОБРАЗОВАТЕЛЬНОГО 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«</w:t>
      </w:r>
      <w:r>
        <w:rPr>
          <w:b/>
          <w:i/>
          <w:sz w:val="32"/>
          <w:szCs w:val="32"/>
        </w:rPr>
        <w:t>Назиевская средняя общеобразовательная школа»</w:t>
      </w:r>
    </w:p>
    <w:p>
      <w:pPr>
        <w:pStyle w:val="Normal"/>
        <w:ind w:left="-284" w:firstLine="284"/>
        <w:jc w:val="center"/>
        <w:rPr/>
      </w:pPr>
      <w:r>
        <w:rPr/>
        <w:t>(МОУ  «Назиевская СОШ»)</w:t>
      </w:r>
    </w:p>
    <w:p>
      <w:pPr>
        <w:pStyle w:val="Normal"/>
        <w:ind w:left="-284" w:firstLine="284"/>
        <w:jc w:val="center"/>
        <w:rPr/>
      </w:pPr>
      <w:r>
        <w:rPr/>
        <w:t>(НОВАЯ РЕДАКЦИЯ)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нят:</w:t>
      </w:r>
    </w:p>
    <w:p>
      <w:pPr>
        <w:pStyle w:val="Normal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  <w:t>Общим собранием трудового коллектива</w:t>
      </w:r>
    </w:p>
    <w:p>
      <w:pPr>
        <w:pStyle w:val="Normal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  <w:t>МОУ «Назиевская СОШ»</w:t>
      </w:r>
    </w:p>
    <w:p>
      <w:pPr>
        <w:pStyle w:val="Normal"/>
        <w:ind w:left="-284" w:firstLine="284"/>
        <w:jc w:val="right"/>
        <w:rPr/>
      </w:pPr>
      <w:r>
        <w:rPr>
          <w:sz w:val="24"/>
          <w:szCs w:val="24"/>
        </w:rPr>
        <w:t>от 14 января 2010 года</w:t>
      </w:r>
    </w:p>
    <w:p>
      <w:pPr>
        <w:pStyle w:val="Normal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3</w:t>
      </w:r>
    </w:p>
    <w:p>
      <w:pPr>
        <w:pStyle w:val="Normal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. Наз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6" w:gutter="0" w:header="0" w:top="851" w:footer="101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firstLine="284"/>
        <w:jc w:val="center"/>
        <w:rPr/>
      </w:pPr>
      <w:r>
        <w:rPr>
          <w:sz w:val="28"/>
          <w:szCs w:val="28"/>
        </w:rPr>
        <w:t>2010 г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иевская  средняя  школа №7 Волховского  района   на  основании  Указа  Президиума  Верховного  Совета  РСФСР от  01.04.1977 г.</w:t>
      </w:r>
      <w:r>
        <w:rPr>
          <w:sz w:val="24"/>
          <w:szCs w:val="24"/>
          <w:lang w:eastAsia="ru-RU"/>
        </w:rPr>
        <w:t xml:space="preserve">  переименована  в  Назиевскую  среднюю  школу  №7  Кировского  района</w:t>
      </w:r>
      <w:r>
        <w:rPr>
          <w:sz w:val="24"/>
          <w:szCs w:val="24"/>
        </w:rPr>
        <w:t xml:space="preserve">.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 основании  приказа  Кировского  ГОРОНО  от  22.08.80 г. № 41 01.09.1980г. Назиевская средняя  школа №7    реорганизована  путем  слияния с  Назиевской  восьмилетней  школой  № 6 в  Назиевскую  среднюю  школу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иказом  Кировского  территориального  отделения  Ленинградской  областной  регистрационной  палаты  от  25.06.97г.  № Ю / 103  «О  регистрации» Назиевская средняя  школа  зарегистрирована  как  Муниципальное  образовательное  учреждение   «Назиевская  средняя  общеобразовательная  школа»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 основании  приказа  Управления  образования  от  13.06.2000г. №  287  «Об  изменении  в  Устав  Муниципального  образовательного  учреждения  «Назиевская  средняя  общеобразовательная  школа»  Кировское  территориальное  отделение  Ленинградской  областной  регистрационной  палаты   приказом  от  22.06.2000г.  № Ю /787 зарегистрировало Муниципальное образовательное учреждение «Назиевская средняя общеобразовательная  школа»  как   Муниципальное общеобразовательное учреждение «Назиевская средняя общеобразовательная школа» (МОУ  «Назиевская  СОШ»), далее  Школа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Школа   является правопреемником указанных выше юридических лиц в соответствии с передаточными актами, утвержденными </w:t>
      </w:r>
      <w:r>
        <w:rPr>
          <w:sz w:val="24"/>
          <w:szCs w:val="24"/>
          <w:lang w:eastAsia="ru-RU"/>
        </w:rPr>
        <w:t xml:space="preserve">учредителем. Школа  является  некоммерческой  организацией. </w:t>
      </w:r>
    </w:p>
    <w:p>
      <w:pPr>
        <w:pStyle w:val="Normal"/>
        <w:ind w:left="70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Устав принят в новой редакции в связи с приведением в соответствие с действующим законодательством учредительных документов Школы. </w:t>
      </w:r>
    </w:p>
    <w:p>
      <w:pPr>
        <w:pStyle w:val="Normal"/>
        <w:ind w:left="70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1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Школы - Муниципальное общеобразовательное учреждение «Назиевская средняя общеобразовательная школа», сокращенное – МОУ «Назиевская СОШ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и фактический адрес Школы: 187310, Россия, Ленинградская область, Кировский район,  п. Назия, улица  Парковая, д.  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Учредителем Школы является   муниципальное образование Кировский муниципальный район Ленинградской области.  Функции  Учредителя  выполняет    Комитет  образования  администрации  муниципального  образования Кировский муниципальный район Ленинградской области (далее Учредитель), действующий на основании Положения о Комитете образования администрации муниципального образования Кировский муниципальный район Ленинградской области, утвержденного решением Совета депутатов муниципального образования Кировский муниципальный район Ленинградской области от 13.12.2005 года № 24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 xml:space="preserve">Собственником  имущества  Школы  является  муниципальное  образование Кировский муниципальный район Ленинградской области. Полномочия  собственника  в  отношении  переданного  Школе  имущества  осуществляется  администрацией      муниципального  образования Кировский муниципальный район Ленинградской области  и  Комитетом  по  управлению   муниципальным  имуществом (КУМИ) администрации  муниципального  образования Кировский муниципальный район Ленинградской области (собственник)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Отношения между Учредителем и Школой определяются договором, заключенным между ними в соответствии с законодательством Российской Федерации. Учредитель несет ответственность по обязательствам Школы в случаях и пределах установленных Гражданским Кодексом Российской Федерации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ru-RU"/>
        </w:rPr>
        <w:tab/>
        <w:t xml:space="preserve">Местонахождение и почтовый адрес Учредителя: </w:t>
      </w:r>
      <w:r>
        <w:rPr>
          <w:sz w:val="24"/>
          <w:szCs w:val="24"/>
        </w:rPr>
        <w:t>187341,  Россия, Ленинградская обл.,    г.Кировск, ул. Кирова, дом  20.</w:t>
      </w:r>
    </w:p>
    <w:p>
      <w:pPr>
        <w:pStyle w:val="Normal"/>
        <w:ind w:left="70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Отношения  Школы  с обучающимися и (или) их родителями (законными представителями) регулируются в порядке, установленном Законом Российской Федерации «Об образовании»  и настоящим Уставом.</w:t>
      </w:r>
    </w:p>
    <w:p>
      <w:pPr>
        <w:pStyle w:val="Normal"/>
        <w:ind w:left="708" w:hanging="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в своей деятельности руководствуется: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м  Кодексом Российской Федерации;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«Об образовании»;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ей о правах ребенка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м Положением об общеобразовательном учреждении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Типовым Положением об образовательном учреждении дополнительного образования детей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указами и распоряжениями Правительства Российской Федерации и другими законодательными и нормативными актами Российской Федерации, актами исполнительной власти, органов регионального и местного самоуправле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договором между Учредителем и Школой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м Уставом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кальными нормативными актами Школы.</w:t>
      </w:r>
    </w:p>
    <w:p>
      <w:pPr>
        <w:pStyle w:val="Normal"/>
        <w:ind w:left="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260" w:leader="none"/>
        </w:tabs>
        <w:ind w:left="360" w:hanging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имеет статус юридического лица, имеет смету, гербовую и круглую печати с собственным наименованием, угловой штамп, бланки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Школа имеет самостоятельный баланс, расчетный  счет, открывает счета в органах казначей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260" w:leader="none"/>
        </w:tabs>
        <w:ind w:left="360" w:hanging="303"/>
        <w:jc w:val="both"/>
        <w:rPr>
          <w:sz w:val="24"/>
          <w:szCs w:val="24"/>
        </w:rPr>
      </w:pPr>
      <w:r>
        <w:rPr>
          <w:sz w:val="24"/>
          <w:szCs w:val="24"/>
        </w:rPr>
        <w:t>Права юридического лица у Школы в части ведения финансово-хозяйственной деятельности, предусмотренной её Уставом и направленной на подготовку образовательного процесса, возникают с момента  государственной  регистрации  Школы.</w:t>
      </w:r>
    </w:p>
    <w:p>
      <w:pPr>
        <w:pStyle w:val="Normal"/>
        <w:tabs>
          <w:tab w:val="clear" w:pos="708"/>
          <w:tab w:val="left" w:pos="1260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260" w:leader="none"/>
        </w:tabs>
        <w:ind w:left="360" w:hanging="303"/>
        <w:jc w:val="both"/>
        <w:rPr>
          <w:sz w:val="24"/>
          <w:szCs w:val="24"/>
        </w:rPr>
      </w:pPr>
      <w:r>
        <w:rPr>
          <w:sz w:val="24"/>
          <w:szCs w:val="24"/>
        </w:rPr>
        <w:t>Право на ведение образовательной деятельности и льготы, установленные законодательством Российской Федерации, возникают у Школы с момента выдачи ей лицензии.</w:t>
      </w:r>
    </w:p>
    <w:p>
      <w:pPr>
        <w:pStyle w:val="Normal"/>
        <w:tabs>
          <w:tab w:val="clear" w:pos="708"/>
          <w:tab w:val="left" w:pos="1260" w:leader="none"/>
        </w:tabs>
        <w:ind w:left="360" w:hanging="30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Лицензия на право ведения образовательной деятельности выдается органами исполнительной власти субъектов Российской Федерации, осуществляющими управление в сфере образования, на основании заключения экспертной комиссии.</w:t>
      </w:r>
    </w:p>
    <w:p>
      <w:pPr>
        <w:pStyle w:val="Normal"/>
        <w:tabs>
          <w:tab w:val="clear" w:pos="708"/>
          <w:tab w:val="left" w:pos="1260" w:leader="none"/>
        </w:tabs>
        <w:ind w:left="360" w:hanging="3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260" w:leader="none"/>
        </w:tabs>
        <w:ind w:left="360" w:hanging="303"/>
        <w:jc w:val="both"/>
        <w:rPr>
          <w:sz w:val="24"/>
          <w:szCs w:val="24"/>
        </w:rPr>
      </w:pPr>
      <w:r>
        <w:rPr>
          <w:sz w:val="24"/>
          <w:szCs w:val="24"/>
        </w:rPr>
        <w:t>Право на выдачу выпускникам документа об образовании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Школы с момента государственной аккредитации, подтвержденной свидетельством о государственной аккредитации.</w:t>
      </w:r>
    </w:p>
    <w:p>
      <w:pPr>
        <w:pStyle w:val="Normal"/>
        <w:tabs>
          <w:tab w:val="clear" w:pos="708"/>
          <w:tab w:val="left" w:pos="1260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260" w:leader="none"/>
        </w:tabs>
        <w:ind w:left="360" w:hanging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 государственной аккредитации, выданное Школе, подтверждает её государственный статус, уровень реализуемых образовательных программ, соответствие  содержания  и  качества  подготовки  выпускников  федеральным государственным образовательным стандартам, даёт право на выдачу  выпускникам, успешно завершившим обучение по образовательным программам, прошедшим государственную аккредитацию, документов государственного образца о соответствующем образовании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идетельство о государственной аккредитации выдается сроком на 5 л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4" w:leader="none"/>
          <w:tab w:val="left" w:pos="1260" w:leader="none"/>
        </w:tabs>
        <w:ind w:left="0" w:firstLine="5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аккредитация Школы проводится органом исполнительной власти  субъекта  Российской  Федерации, осуществляющим управление в сфере образования, по заявлению Школы, согласованному с Учредителе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360" w:hanging="417"/>
        <w:jc w:val="both"/>
        <w:rPr>
          <w:sz w:val="24"/>
          <w:szCs w:val="24"/>
        </w:rPr>
      </w:pPr>
      <w:r>
        <w:rPr>
          <w:sz w:val="24"/>
          <w:szCs w:val="24"/>
        </w:rPr>
        <w:t>Орган исполнительной власти субъекта Российской Федерации, осуществляющий управление в сфере образования, может приостановить действия выданного свидетельства о государственной аккредитации Школы полностью или частично в случа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я содержания и качества подготовки обучающихся требованиям государственного образовательного стандарта или несоответствия образовательных программ их уровню и направл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ушения Школой установленных показателей ее деятельности, необходимых для определения ее вида и категор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ушения, повлекшие за собой неправомерную  выдачу  документов  государственного образца  о  соответствующем  образовании  и  (или)  соответствующей  квалификации,  либо иного нарушения  прав и  свобод  обучающихся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нулирования лиценз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360" w:hanging="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имеет в оперативном управлении обособленное  имущество  и отвечает по своим обязательствам находящимися в ее распоряжении денежными средствами. </w:t>
      </w:r>
    </w:p>
    <w:p>
      <w:pPr>
        <w:pStyle w:val="Normal"/>
        <w:tabs>
          <w:tab w:val="clear" w:pos="708"/>
          <w:tab w:val="left" w:pos="1260" w:leader="none"/>
        </w:tabs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360" w:hanging="417"/>
        <w:jc w:val="both"/>
        <w:rPr>
          <w:sz w:val="24"/>
          <w:szCs w:val="24"/>
        </w:rPr>
      </w:pPr>
      <w:r>
        <w:rPr>
          <w:sz w:val="24"/>
          <w:szCs w:val="24"/>
        </w:rPr>
        <w:t>Школа имеет землеотвод  площадью 28301 кв.м по адресу: 187310, Россия, Ленинградская область, Кировский район,  п. Назия, улица  Парковая, д.  4.</w:t>
      </w:r>
    </w:p>
    <w:p>
      <w:pPr>
        <w:pStyle w:val="Normal"/>
        <w:tabs>
          <w:tab w:val="clear" w:pos="708"/>
          <w:tab w:val="left" w:pos="1260" w:leader="none"/>
        </w:tabs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360" w:hanging="417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деятельностью Школы, за  использованием  имущества и финансов осуществляет Учредитель.</w:t>
      </w:r>
    </w:p>
    <w:p>
      <w:pPr>
        <w:pStyle w:val="Normal"/>
        <w:tabs>
          <w:tab w:val="clear" w:pos="708"/>
          <w:tab w:val="left" w:pos="1260" w:leader="none"/>
        </w:tabs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360" w:hanging="417"/>
        <w:jc w:val="both"/>
        <w:rPr>
          <w:sz w:val="24"/>
          <w:szCs w:val="24"/>
        </w:rPr>
      </w:pPr>
      <w:r>
        <w:rPr>
          <w:sz w:val="24"/>
          <w:szCs w:val="24"/>
        </w:rPr>
        <w:t>Школа может вступать  в педагогические, научные и иные ассоциации и объединения, в том числе и международные, принимать участие в олимпиадах, конференциях,  конгрессах и  иных  формах сотрудничества,  а также осуществлять обмен обучающимися и преподавателями.</w:t>
      </w:r>
    </w:p>
    <w:p>
      <w:pPr>
        <w:pStyle w:val="Normal"/>
        <w:tabs>
          <w:tab w:val="clear" w:pos="708"/>
          <w:tab w:val="left" w:pos="1260" w:leader="none"/>
        </w:tabs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360" w:hanging="417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обучающихся в Школе могут создаваться детские общественные объединения.</w:t>
      </w:r>
    </w:p>
    <w:p>
      <w:pPr>
        <w:pStyle w:val="Normal"/>
        <w:tabs>
          <w:tab w:val="clear" w:pos="708"/>
          <w:tab w:val="left" w:pos="1260" w:leader="none"/>
        </w:tabs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360" w:hanging="417"/>
        <w:jc w:val="both"/>
        <w:rPr>
          <w:sz w:val="24"/>
          <w:szCs w:val="24"/>
        </w:rPr>
      </w:pPr>
      <w:r>
        <w:rPr>
          <w:sz w:val="24"/>
          <w:szCs w:val="24"/>
        </w:rPr>
        <w:t>В Школе не допускается создание и деятельность организова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tabs>
          <w:tab w:val="clear" w:pos="708"/>
          <w:tab w:val="left" w:pos="1260" w:leader="none"/>
        </w:tabs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360" w:hanging="417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служивание обучающихся  обеспечивается  специально закрепленным   медицинским  персоналом  на основе  договора Школы с Муниципальным учреждением здравоохранения «Кировская центральная районная больница». Медицинский персонал  наряду с администрацией и педагогами Школы, несет ответственность за проведение лечебно-профилактических мероприятий, соблюдение санитарно-гигиенических норм, режима  и  качества питания учащихся.</w:t>
      </w:r>
    </w:p>
    <w:p>
      <w:pPr>
        <w:pStyle w:val="Normal"/>
        <w:tabs>
          <w:tab w:val="clear" w:pos="708"/>
          <w:tab w:val="left" w:pos="1260" w:leader="none"/>
        </w:tabs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360" w:hanging="41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рганизация питания  в Школе возлагается на структурное подразделение  «Школьная столовая»,  действующее  на  основании  Положения.   Администрация Школы несет ответственность за порядок, оборудование  и чистоту в помещении столовой.</w:t>
      </w:r>
    </w:p>
    <w:p>
      <w:pPr>
        <w:pStyle w:val="Normal"/>
        <w:tabs>
          <w:tab w:val="clear" w:pos="708"/>
          <w:tab w:val="left" w:pos="1260" w:leader="none"/>
        </w:tabs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360" w:hanging="41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Школа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невыполнение функций, отнесенных к ее компетенц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еализацию  не  в  полном объеме 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качеством образования своих выпускник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жизнь и здоровье обучающихся, воспитанников и работников образовательного учреждения во время образовательного процесс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нарушение прав и свобод  обучающихся, воспитанников и работников образовательного учрежде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за адекватность применяемых форм,  методов и  средств  организации  образовательного процесса возрастным психофизиологическим особенностям, склонностям,  способностям,  интересам  обучающихся,  требованиям  охраны  их жизни и здоровья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иные действия, предусмотренные законодательством Российской Федерации.  </w:t>
      </w:r>
    </w:p>
    <w:p>
      <w:pPr>
        <w:pStyle w:val="Normal"/>
        <w:ind w:left="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деятельности Школы являются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ав граждан Российской Федерации на образование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разностороннего развития личности, в том числе путем удовлетворения потребностей  обучающихся в дополнительных  образовательных, воспитательных и оздоровительных целях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 личности обучающихся на основе усвоения образовательного минимума содержания  общеобразовательных программ, их адаптации к жизни в обществе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основы осознанного выбора и последующего освоения  профессиональных образовательных программ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 и любви к Родине, трудолюбия, уважение к правам и свободам человека, любви к окружающей природе, семье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оспитанниками высокого уровня развития, воспитание нравственной личности, руководствующейся общечеловеческими ценностям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учащимися системы знаний и приемов самостоятельной деятельности на уровне государственного стандарта общего образования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системы навыков информационного обеспечения жизнедеятельности, в том числе поиска, сбора, обработки и использования необходимой информации.</w:t>
      </w:r>
    </w:p>
    <w:p>
      <w:pPr>
        <w:pStyle w:val="Normal"/>
        <w:ind w:left="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деятельности Школы являются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 xml:space="preserve">создание условий гарантирующих охрану и укрепление здоровья обучающихся;                    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индивидуальных способностей обучающихся и воспитанников;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потребности в постоянном познании окружающего мира, в собственном саморазвитии;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гражданских и нравственных общечеловеческих ценностей;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образовательных программ и педагогических технологий, обеспечивающих высокую эффективность обучения.</w:t>
      </w:r>
    </w:p>
    <w:p>
      <w:pPr>
        <w:pStyle w:val="Normal"/>
        <w:ind w:left="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720" w:hanging="3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самостоятельна в осуществлении образовательного процесса, подборе и расстановке кадров, научно-методической, финансовой и хозяйственной деятельности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еделах, определенных законодательством Российской Федерации и настоящим Уставом.</w:t>
      </w:r>
    </w:p>
    <w:p>
      <w:pPr>
        <w:pStyle w:val="Normal"/>
        <w:ind w:left="3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720" w:hanging="396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своих целей и задач Школа имеет право: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существлять образовательный процесс в соответствии с настоящим Уставом, лицензией и свидетельством о государственной аккредитации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с учетом федеральных государственных образовательных стандартов, включать в учебный план федеральный и региональный  компоненты, а также компонент образовательного учреждения, разрабатывать, принимать и реализовывать  основные и дополнительные образовательные программы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утверждать рабочие программы учебных курсов и дисциплин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 и утверждать по согласованию с Учредителем годовой календарный учебный график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ть формы, средства и методы обучения и воспитания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писок учебников и учебных пособий в соответствии с утверждёнными федеральными перечнями учебников, рекомендованных (допущенных) к  использованию в образовательном процессе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бирать систему оценок, формы, порядок и периодичность текущего контроля успеваемости и промежуточной аттестации обучающихся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дополнительные общеобразовательные программы и услуги, в том числе платные, за рамками основных общеобразовательных программ, определяющих статус Школы при наличии  соответствующих лицензий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востребованные дополнительные образовательные услуги и услуги в сфере образования, соответствующие образовательному процессу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ля осуществления своей уставной деятельности дополнительные источники финансовых и материальных средств, в том числе и валютных средств, за счет предоставления платных образовательных услуг, добровольных пожертвований и целевых взносов физических и юридических лиц, в том числе иностранных граждан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материально-техническое обеспечение и освоение образовательного процесса, оборудование помещений в соответствии с государственными и местными нормами и требованиями, осуществляемыми собственными материальными средствами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благотворительных мероприятиях.</w:t>
      </w:r>
    </w:p>
    <w:p>
      <w:pPr>
        <w:pStyle w:val="Normal"/>
        <w:ind w:left="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ПРОЦЕ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     Организация образовательного процесса в  Школе осуществляется в соответствии с образовательными программами  и расписанием занятий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разовательная  программа  определяет  содержание  образования  определенных уровня и направленности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2.    Содержание образования является одним из факторов экономического и социального прогресса общества и ориентировано на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амоопределения личности, создание  условий для её самореализации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ства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 совершенствование правового государства.</w:t>
      </w:r>
    </w:p>
    <w:p>
      <w:pPr>
        <w:pStyle w:val="Normal"/>
        <w:ind w:left="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3.      Содержание образования обеспечивает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екватный мировому уровень общей и профессиональной культуры обществ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грацию личности в национальную и мировую культуру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уховно-нравственной личност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оизводство и развитие кадрового потенциала общества.</w:t>
      </w:r>
    </w:p>
    <w:p>
      <w:pPr>
        <w:pStyle w:val="Normal"/>
        <w:ind w:left="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образования    содействует 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ет разнообразие мировоззренческих подходов, способствует реализации права обучающихся на свободный выбор мнений и убежд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5. Содержание образования в Школе определяется образовательной программой (образовательными программами), утверждаемой и реализуемой Школой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3.6. Образовательные программы подразделяются на общеобразовательные (основные и дополнительные) и профессиональные (основные и дополнительные).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 Основные 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8. </w:t>
        <w:tab/>
        <w:t xml:space="preserve">   Нормативные сроки освоения основных образовательных программ в Школе определяются  Законом РФ «Об  образовании»,  другими  принимаемыми  в  соответствии  с ним федеральными  законами и (или)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, либо федеральными требованиями.  </w:t>
      </w:r>
    </w:p>
    <w:p>
      <w:pPr>
        <w:pStyle w:val="Normal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      Школа реализует следующие основные  общеобразовательные программы: 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ого общего образовани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его (полного)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ализация вышеперечисленных программ в рамках государственного стандарта и основных общеобразовательных программ осуществляется  бесплатно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ая ступень</w:t>
      </w:r>
      <w:r>
        <w:rPr>
          <w:sz w:val="24"/>
          <w:szCs w:val="24"/>
        </w:rPr>
        <w:t xml:space="preserve"> – начальное  общее образование (срок обучения 4 года)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общеобразовательная программа начального общего  образования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>Задачами  начального  общего  образования  являются  воспитание и развитие обучающихся, овладение ими чтением, письмом и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торая ступень</w:t>
      </w:r>
      <w:r>
        <w:rPr>
          <w:sz w:val="24"/>
          <w:szCs w:val="24"/>
        </w:rPr>
        <w:t xml:space="preserve"> – основное общее образование (нормативный срок освоения 5 лет)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сновная общеобразовательная программа основного общего образования</w:t>
      </w:r>
      <w:r>
        <w:rPr>
          <w:b/>
          <w:sz w:val="24"/>
          <w:szCs w:val="24"/>
        </w:rPr>
        <w:t>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ей основного общего образования является создание условий для воспитания, становления и формирования личности обучающихся, для развития его склонностей, интересов и способностей к социальному самоопределению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е общее образование является базой для получения среднего (полного) общего образования,  начального и среднего профессионального образова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тья ступень</w:t>
      </w:r>
      <w:r>
        <w:rPr>
          <w:sz w:val="24"/>
          <w:szCs w:val="24"/>
        </w:rPr>
        <w:t xml:space="preserve"> – среднее (полное) общее образование (нормативный срок освоения 2 года).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сновная общеобразовательная программа среднего (полного) общего образования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ми среднего (полного) общего образования являются развитие интереса к познанию и творческих способностей обучающихся, формирование навыков самостоятельной учебной деятельности на основе дифференцированного обуче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нее общее образование является основой для получения среднего и высшего профессионального образова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ополнение к обязательным предметам вводятся предметы по выбору самих обучающихся, направленные на реализацию интересов, способностей и возможностей личност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0.</w:t>
        <w:tab/>
        <w:tab/>
        <w:t xml:space="preserve">При наличии соответствующих  условий и возможностей, исходя из запросов обучающихся и (или) родителей (законных представителей), в Школе может быть введено  профильное обучение на третьей ступени образования согласно Концепции профильного обучения и Федеральному базисному учебному плану (Приказ Министерства образования Российской Федерации № 1312 от 09.03.2004г.):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о-математический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о – химический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ко - биологический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лого - географический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 - экономический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 – гуманитарный;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 – технологический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логический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ротехнический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устриально – технологический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 – эстетический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онно – спортивный  и друг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   организации     профильного    обучения    необходимым    условием    является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   запрос  (учет потребностей обучающихся   и   их   родителей  (законных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тавителей), кадровое обеспечение Школы, материально-ресурсное обеспечение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ы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1.</w:t>
        <w:tab/>
        <w:t>. 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ётом  типа и вида образовательного 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2.</w:t>
        <w:tab/>
        <w:tab/>
        <w:t>С учетом потребностей и возможностей личности основные общеобразовательные программы в Школе осваива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чной форм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форме экстерната;</w:t>
      </w:r>
    </w:p>
    <w:p>
      <w:pPr>
        <w:pStyle w:val="Normal"/>
        <w:ind w:left="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форме индивидуального обучения на дому больных детей (по медицинским показания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форме семейного  образова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очетание указанных форм освоения общеобразовательных программ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</w:t>
        <w:tab/>
        <w:t>Школа в соответствии со своими уставными целями и задачами может реализовывать дополнительные образовательные программы следующих направленностей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й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 педагогической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- технической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научной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ческой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спортивной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истко-краеведческой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енно-патриотическ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  оказывать    дополнительные     образовательные    услуги (на договорной основе) за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ами определяющих его статус образовательных программ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разовательная программа включает в себя рабочие программы учебных курсов, предметов, дисциплин (модулей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</w:t>
        <w:tab/>
        <w:t xml:space="preserve">           Наряду с общим образованием  школа имеет право осуществлять начальное профессиональное образование учащихся  3 ступени / подготовка водителей на право управления автотранспортными средствами категории «В» /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ab/>
        <w:t>Школа  при  наличии  лицензии  может  по  договорам  с  организациями  и  физическими  лицами  проводить  профессиональную  подготовку  обучающихся  в  качестве  дополнительной  услуги, в  том  числе  и  за  плату. Обучающимся, сдавшим  квалификационные  экзамены  выдается  Свидетельство  по  примерной  программе  подготовки  водителей  транспортных  средств  категории  «В»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держание  профессионального  образования  определяется  учебно-программной  документацией, разработанной  с  учетом  государственного  стандарта  начального   профессионального  образования  и  согласованной  с  факультетом  развития профессионального образования Ленинградского  областного  института  развития  образования.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3.15. </w:t>
        <w:tab/>
        <w:t xml:space="preserve">   В  соответствии со статьей 45 Закона Российской Федерации «Об образовании»  за рамками соответствующих основных образовательных программ Школа вправе оказывать населению, предприятиям, учреждениям и организациям  на договорной основе следующие дополнительные платные  образовательные услуги, не предусмотренные соответствующими образовательными программами и государственными образовательными стандартами, в том числе: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 сверх часов, предусмотренных учебным планом;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етиторство с обучающимися Школы и других образовательных учреждений;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второго иностранного языка;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;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ы ускоренного английского языка;  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ы по подготовке  обучающихся в ВУЗы;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одителей  на  право  управления  автотранспортными средствами категории «В»;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ные   кружки, студии, центры, группы по обучению и приобщению детей  к      знанию мировой культуры, художественно-эстетического, научного, технического и прикладного творчества.</w:t>
      </w:r>
    </w:p>
    <w:p>
      <w:pPr>
        <w:pStyle w:val="Normal"/>
        <w:ind w:left="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397"/>
        <w:jc w:val="both"/>
        <w:rPr/>
      </w:pPr>
      <w:r>
        <w:rPr>
          <w:sz w:val="24"/>
          <w:szCs w:val="24"/>
        </w:rPr>
        <w:t xml:space="preserve">3.16. </w:t>
        <w:tab/>
        <w:t xml:space="preserve">        Порядок предоставления платных образовательных услуг определяется договором между Школой  и родителями (законными представителями). Продолжительность получения дополнительного (в том числе и платного) дополнительного образования зависит от выбора программы, учебного плана, числа учебных занятий в неделю и осуществляется только на добровольной основе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оход от платных дополнительных образовательных услуг используется в соответствии с установленными целями Школы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</w:t>
        <w:tab/>
        <w:t xml:space="preserve">        Платные образовательные услуги не могут быть оказаны вместо основной  образовательной  деятельности,  финансируемой  за  счет  средств  бюджета. В противном  случае  средства,  заработанные  посредством  такой деятельности, изымаются Учредителем в его бюджет или деятельность  приостанавливается Учредителем. Школа вправе обжаловать указанное действие Учредителя в суд.</w:t>
      </w:r>
    </w:p>
    <w:p>
      <w:pPr>
        <w:pStyle w:val="Normal"/>
        <w:ind w:left="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18.</w:t>
        <w:tab/>
        <w:t xml:space="preserve">        Обучение и воспитание учащихся  в Школе ведется на русском язык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9. </w:t>
        <w:tab/>
        <w:t xml:space="preserve">        Общее  образование  является  обязательным.  Требование обязательности общего образования применительно к конкретному обучающемуся сохраняет силу до достижения  им  восемнадцати лет,  если соответствующее образование не было получено обучающимся ране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20.</w:t>
        <w:tab/>
        <w:t xml:space="preserve">        Порядок приема учащихся  в Школу регламентируется Законом РФ «Об образовании», Положением о правилах приема учащихся в 1 класс, Положением о правилах приема в 10 класс и в соответствии с  Типовым положением об  общеобразовательном  учрежд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0.1.  Приём  детей  в  1 класс  осуществляется  при  достижении ими возраста   6   лет и 6 месяцев  при отсутствии медицинских противопоказаний по состоянию  здоровья, но не позже достижения ими возраста  8 лет.  По  заявлению  родителей (законных  представителей) учредитель Школы  вправе разрешить  прием  детей  в  Школу  для  обучения  в  более  раннем  возрасте. Обучение  детей, не  достигших  6,5 лет  к  началу  учебного года, следует  проводить  в  условиях  Школы  с  соблюдением  всех  гигиенических  требований  по  организации  обучения  детей  с  шестилетне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0.2.  Прием учащихся во 2-11 классы осуществляется при наличии свободных мес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1. </w:t>
        <w:tab/>
        <w:t xml:space="preserve">        Для зачисления в Школу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;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(при его наличии) у учащихся по достижению 14 лет;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ую карту, в которой имеется заключение медиков о возможности обучения в школе; 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е дело (при поступлении в 2 -9, 11 классы);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тестат об основном общем образовании при поступлении в 10,11 класс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учащийся 2-11 класса поступает в Школу в течение года, помимо прочих документов, предоставляется справка о текущих оценках, заверенная подписью директора учебного заведе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2. </w:t>
        <w:tab/>
        <w:t xml:space="preserve">        Школа  осуществляет  прием всех подлежащих обучению граждан, проживающих на данной территории и имеющих право на получение образования соответствующего уров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Не проживающим на данной  территории может быть отказано в  приеме только  по причине отсутствия свободных мест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3. </w:t>
        <w:tab/>
        <w:t xml:space="preserve">        При приёме гражданина в  Школу последняя обязана ознакомить его  и (или)  его родителей (законный  представителей)  с Уставом образовательного учреждения, лицензией на право ведения образовательной  деятельности, со свидетельством о государственной аккредитации образовательного учреждения, основными  образовательными  программами,  реализуемыми  этим  образовательным  учреждением, и другими документами, регламентирующими организацию образовательного процесса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24.</w:t>
        <w:tab/>
        <w:t xml:space="preserve">        Количество классов Школы определяется в зависимости от числа поданных заявлений гражданами, условий и квот, определяемых в лицензии, санитарных норм и условий для осуществления образовательного процесс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25.</w:t>
        <w:tab/>
        <w:t xml:space="preserve">        По заявлению родителей (законных представителей) в Школе открываются классы, работающие в режиме продленного дн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6. </w:t>
        <w:tab/>
        <w:t xml:space="preserve">        Наполняемость: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ы - 25 человек;  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а продленного дня  - 25 человек (наполняемость групп  продленного дня  может  быть и меньше  при наличии средств и необходимых  условий);</w:t>
      </w:r>
    </w:p>
    <w:p>
      <w:pPr>
        <w:pStyle w:val="Normal"/>
        <w:ind w:left="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27.</w:t>
        <w:tab/>
        <w:t xml:space="preserve">        При проведении занятий по иностранному языку в 2-11 классах и трудовому обучению в 5-11 классах, физической культуре в 10-11 классах, по информатике и вычислительной технике в 3-11 классах, физике и химии (во время практических занятий) классы делятся на две группы, при наполняемости класса 25 человек и боле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28.</w:t>
        <w:tab/>
        <w:t xml:space="preserve">        Порядок и основания отчисления и перевода обучающихся  регламентируются Законом  Российской  Федерации «Об образовании»,  Положением  о порядке отчисления, исключения из школы учащихся, не получивших основного общего образования, Положением о правилах перевода учащихся в следующий класс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ме оснований указанных в данных Положениях обучающиеся  могут прекратить обучение в следующих случаях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 с указанием причины выбыт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ю общего образования.</w:t>
      </w:r>
    </w:p>
    <w:p>
      <w:pPr>
        <w:pStyle w:val="Normal"/>
        <w:ind w:left="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29.</w:t>
        <w:tab/>
        <w:t xml:space="preserve">        При переводе  обучающихся  в другое образовательное учреждение его родителям (законным представителям) выдаются следующие документы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е дело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ель успеваемост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карта.</w:t>
      </w:r>
    </w:p>
    <w:p>
      <w:pPr>
        <w:pStyle w:val="Normal"/>
        <w:ind w:left="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30.</w:t>
        <w:tab/>
        <w:t xml:space="preserve">        По согласию  родителей (законных представителей), комиссии по делам несовершеннолетних и защите их прав и местного органа управления образованием обучающийся,  достигший   возраста 15 лет, может  оставить  общеобразовательное  учреждение до  получения  общего образ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 получения  основного  общего образования, и орган местного самоуправления в месячный срок принимают меры, обеспечивающие трудоустройство этого несовершеннолетнего и продолжение им образовательной программы основного общего образования по иной форме обуче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31.</w:t>
        <w:tab/>
        <w:t xml:space="preserve">        По решению Педагогического совета  за совершённые неоднократно  грубые  нарушения Устава Школы  допускается исключение из Школы обучающегося, достигшего возраста 15 лет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Исключение  обучающегося  из  Школы применяется, если  меры воспитательного  характера  не  дали  результата и дальнейшее пребывание обучающегося в Школе оказывает отрицательное влияние на других обучающихся, нарушает их права и права  работников  Школы,  а также  нормальное  функционирование Школ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32.</w:t>
        <w:tab/>
        <w:t xml:space="preserve">       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ов опеки и попеч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33.</w:t>
        <w:tab/>
        <w:t xml:space="preserve">         Об исключении обучающегося Школа незамедлительно  обязана  проинформировать родителей (законных представителей) и  органы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34.</w:t>
        <w:tab/>
        <w:t xml:space="preserve">          Комиссия по  делам  несовершеннолетних и защите их прав совместно с органом местного самоуправления и родителями (законными представителями) несовершеннолетнего, исключённого из Школы, в месячный срок принимает меры, обеспечивающие трудоустройство этого несовершеннолетнего и (или) продолжения его обучения в другом образовательном учрежден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35.</w:t>
        <w:tab/>
        <w:t xml:space="preserve">        Количество часов, отведенных на преподавание отдельных дисциплин (циклов предметов), не должно быть ниже количества часов, определенных Базисным учебным план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36.</w:t>
        <w:tab/>
        <w:t xml:space="preserve">        В Школе установлен следующий режим зан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6.1. Учебный год в Школе устанавливается с 1 сентября.  Продолжительность учебного года на первой, второй  и третьей ступенях общего образования составляет не менее  34  недель без учета  (итоговой аттестации), в первом классе  -  33 нед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6.2. Для обучающихся  продолжительность каникул в  учебном году не  менее  30 дней  (осенние, зимние, весенние) и летние – не менее 10 недель. Сроки сезонных каникул устанавливаются ежегодно по режиму работы Школы по согласованию с Учредителем.</w:t>
      </w:r>
    </w:p>
    <w:p>
      <w:pPr>
        <w:pStyle w:val="Normal"/>
        <w:ind w:left="1080" w:firstLine="144"/>
        <w:jc w:val="both"/>
        <w:rPr>
          <w:sz w:val="24"/>
          <w:szCs w:val="24"/>
        </w:rPr>
      </w:pPr>
      <w:r>
        <w:rPr>
          <w:sz w:val="24"/>
          <w:szCs w:val="24"/>
        </w:rPr>
        <w:t>Для  первого класса устанавливаются дополнительные каникулы в феврале   продолжительностью  семь дней.</w:t>
      </w:r>
    </w:p>
    <w:p>
      <w:pPr>
        <w:pStyle w:val="Normal"/>
        <w:numPr>
          <w:ilvl w:val="0"/>
          <w:numId w:val="0"/>
        </w:numPr>
        <w:ind w:left="1260" w:hanging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6.3. Для учащихся 1-9 классов  учебный год делится условно на 4 четверти, являющиеся периодами, за  которые выставляются  отметки за  текущее освоение образовательной программы.</w:t>
      </w:r>
    </w:p>
    <w:p>
      <w:pPr>
        <w:pStyle w:val="Normal"/>
        <w:ind w:left="1080" w:firstLine="144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10-11 классов учебный год условно делится на полугодия, являющиеся периодами, за которые выставляются отметки за текущее освоение   образовате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6.4.  Продолжительность учебной недели  для  учащихся  1-8 классов - 5 дней, 9-11 классов - 6 дней.</w:t>
      </w:r>
    </w:p>
    <w:p>
      <w:pPr>
        <w:pStyle w:val="Normal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рока во 2-11 классах – 45 минут, в 1-ых классах -35 мин. </w:t>
      </w:r>
    </w:p>
    <w:p>
      <w:pPr>
        <w:pStyle w:val="Normal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144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ерерывов между уроками не менее 10 минут, 2 перемены по 20 минут для  питания  обучающихся в соответствии с утвержденным графиком.</w:t>
      </w:r>
    </w:p>
    <w:p>
      <w:pPr>
        <w:pStyle w:val="Normal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37.</w:t>
        <w:tab/>
        <w:t xml:space="preserve">        Начало и конец урока определяются расписанием звонков и осуществляются по сигна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В исключительных случаях  (чрезвычайная ситуация и т.п.) возможно  проведение урока продолжительностью по 30 минут без изменения времени на перерывы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38.</w:t>
        <w:tab/>
        <w:t xml:space="preserve">       В случае  вынужденной отмены занятий по независящим от Школы чрезвычайным  (аварийным и т.п.) обстоятельствам,  пропущенные занятия,  с согласием обучающихся и их родителей (законных представителей), могут быть перенесены на выходные или каникулярные дн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39.</w:t>
        <w:tab/>
        <w:t xml:space="preserve">       Факультативные занятия,  групповые и индивидуальные  консультации, кружковая работа осуществляются  в течение недели по расписанию второй половины дня. Продолжительность одного занятия соответствует продолжительности одного уро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40.</w:t>
        <w:tab/>
        <w:t xml:space="preserve">       При наличии в Школе  групп  продленного  дня  их работа организуется  в течение недели по утвержденному  режиму  работы из расчета  30  астрономических часов в неделю.</w:t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чало занятий групп продленного дня после окончания последнего урока первой смены и влажной уборки помещений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41.</w:t>
        <w:tab/>
        <w:t xml:space="preserve">       Режим функционирования Школы может быть изменен решением Педагогического совета по согласованию с Учредител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42.</w:t>
        <w:tab/>
        <w:t xml:space="preserve">        Независимо от форм получения образования основной объективной оценкой уровня образования и квалификации выпускников являются федеральные государственные образовательные стандарты.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43.</w:t>
        <w:tab/>
        <w:t xml:space="preserve">       Текущий контроль успеваемости обучающихся в Школе осуществляется по пятибалльной системе оценок: «5» - отлично, «4» – хорошо, «3» – удовлетворительно, «2» – неудовлетворительно, «1» - крайне неудовлетворительно.</w:t>
      </w:r>
    </w:p>
    <w:p>
      <w:pPr>
        <w:pStyle w:val="Normal"/>
        <w:ind w:left="540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учащихся в первом классе  используется безотметочная система контроля успеваемости.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44.</w:t>
        <w:tab/>
        <w:t xml:space="preserve">        Периодичность, порядок и форма контроля успеваемости обучающихся регламентируется Положением о промежуточной аттестации.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Форма проведения промежуточной аттестации: зачет, защита реферата, защита творческой работы, итоговая контрольная работа, экзамен.</w:t>
      </w:r>
    </w:p>
    <w:p>
      <w:pPr>
        <w:pStyle w:val="Normal"/>
        <w:ind w:left="708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45.</w:t>
        <w:tab/>
        <w:t xml:space="preserve">        Обучающиеся, успешно освоившие в полном объеме общеобразовательные программы предыдущего уровня переводятся в следующий класс.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46.</w:t>
        <w:tab/>
        <w:t xml:space="preserve">        Перевод учащихся в следующий класс производится по решению Педагогического совета   Школы.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47.</w:t>
        <w:tab/>
        <w:t xml:space="preserve">       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 переводятся  в следующий класс условно.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 обязаны ликвидировать академическую задолженность в течение следующего учебного года. Школа  обязана создать условия обучающимся для ликвидации этой задолженности и обеспечить контроль за ее своевременной ликвидацией.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3.48.</w:t>
        <w:tab/>
        <w:t xml:space="preserve">        Обучающиеся на ступени начального общего и основного общего образования, не освоившие образовательной программы учебного года и имеющие академическую задолженность  по  двум и более  предметам  или  условно  переведенные  в  следующий   класс  и  не   ликвидировавшие  академической  задолженности  по  одному  предмету  по усмотрению родителей (законных представителей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оставляются на повторное обуч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ind w:left="720" w:hanging="180"/>
        <w:jc w:val="both"/>
        <w:rPr/>
      </w:pPr>
      <w:r>
        <w:rPr>
          <w:sz w:val="24"/>
          <w:szCs w:val="24"/>
        </w:rPr>
        <w:t>переводятся в классы компенсирующего  обучения  с  меньшим числом обучающихся  на  одного  работника 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продолжают получать обучение в  иной  форме.</w:t>
      </w:r>
    </w:p>
    <w:p>
      <w:pPr>
        <w:pStyle w:val="Normal"/>
        <w:ind w:left="757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49.</w:t>
        <w:tab/>
        <w:t xml:space="preserve">        Обучающиеся на ступени среднего (полного) общего образования, не освоившие образовательной   программы   учебного   года  по  очной  форме  обучения  и  имеющие академическую задолженность по двум и более предметам или  условно  переведенные  в  следующий  класс  и  не  ликвидировавшие  академической  задолженности  по одному  предмету, продолжают  получать  образование  в  иных  формах. 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40" w:hanging="360"/>
        <w:jc w:val="both"/>
        <w:rPr/>
      </w:pPr>
      <w:r>
        <w:rPr>
          <w:sz w:val="24"/>
          <w:szCs w:val="24"/>
        </w:rPr>
        <w:t>3.50.</w:t>
        <w:tab/>
        <w:t xml:space="preserve">        Обучающиеся, не освоившие  образовательную  программу  предыдущего уровня,  не допускаются к обучению на следующей ступени.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3.51.</w:t>
        <w:tab/>
        <w:t xml:space="preserve">        Освоение образовательных программ основного общего, среднего (полного) общего  образования  завершается  обязательной государственной (итоговой) аттестацией.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3.52.</w:t>
        <w:tab/>
        <w:t xml:space="preserve">        Государственная (итоговая) аттестация обучающихся, освоивших образовательные  программы  среднего  (полного)  общего  образования,  проводится  в форме единого государственного экзамена. Иные формы проведения государственной (итоговой) аттестации могут быть установлены тольк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left="708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53.</w:t>
        <w:tab/>
        <w:t xml:space="preserve">        Единый государственный экзамен представляет собой форму объективной оценки качества подготовки лиц, освоивших образовательные  программы среднего (полного)  общего образования, с использованием  заданий стандартизированной формы (контрольно-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(полного) общего образования. Единый государственный экзамен проводится  федеральным органом  исполнительной власти, 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40" w:hanging="360"/>
        <w:jc w:val="both"/>
        <w:rPr/>
      </w:pPr>
      <w:r>
        <w:rPr>
          <w:sz w:val="24"/>
          <w:szCs w:val="24"/>
        </w:rPr>
        <w:t>3.54.</w:t>
        <w:tab/>
        <w:t xml:space="preserve">        Лицам, сдавшим единый государственный экзамен, выдаётся свидетельство о результатах единого государственного экзамена. Срок действия такого свидетельства истекает 31 декабря года, следующего за годом его получения.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55.</w:t>
        <w:tab/>
        <w:t xml:space="preserve">        Лицам, освоившим образовательные программы среднего (полного) общего образования в предыдущие годы, в том числе и лицам, у которых срок действия свидетельства о результатах  единого государственного экзамена истек, предоставляется право  сдавать  единый государственный  экзамен в последующие годы, в период проведения государственной (итоговой) аттестации обучающихся.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56.</w:t>
        <w:tab/>
        <w:t xml:space="preserve">        Научно-методическое обеспечение итоговых аттестаций и контроль качества подготовки выпускников,  которым по завершении  каждого уровня или каждой ступени образования выдаются документы государственного образца о соответствующем уровне образования и  (или)  квалификации, обеспечиваются федеральным органом  исполнительной власти, осуществляющим функции по контролю и надзору в сфере образования, органами исполнительной власти субъектов Российской Федерации, осуществляющими управление в сфере образования, в соответствии с федеральными государственными образовательными стандартами.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3.57.</w:t>
        <w:tab/>
        <w:t xml:space="preserve">        Выпускникам Школы,  прошедшим государственную (итоговую) аттестацию выдается документ государственного образца об уровне образования, заверенный печатью Школы.</w:t>
      </w:r>
    </w:p>
    <w:p>
      <w:pPr>
        <w:pStyle w:val="Normal"/>
        <w:ind w:left="540" w:hanging="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Выпускники, достигшие особых успехов при освоении общеобразовательных программ среднего (полного) общего образования,  награждаются золотой или серебряной медалью «За особые успехи в учении» и грамотой «За особые успехи в изучении отдельных предметов» в  установленном порядке.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58.</w:t>
        <w:tab/>
        <w:t xml:space="preserve">        Лицам, не завершившим основное общее, среднее (полное) общее образование, не прошедшим государственную (итоговую) аттестацию или получившим на государственной (итоговой) аттестации неудовлетворительные результаты,  выдается справка установленного образца об обучении в Школе.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3.59.</w:t>
        <w:tab/>
        <w:t xml:space="preserve">        Лица, не прошедшие государственную (итоговую) аттестацию или получившие на государственной (итоговой) аттестации неудовлетворительные результаты, вправе пройти государственную (итоговую) аттестацию повторно, но не ранее чем через год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60.</w:t>
        <w:tab/>
        <w:t xml:space="preserve">        При несогласии с результатами государственной (итоговой) аттестацией  обучающемуся, его родителям (законным представителям) предоставляется право обратиться в конфликтную комиссию. </w:t>
      </w:r>
    </w:p>
    <w:p>
      <w:pPr>
        <w:pStyle w:val="Normal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61.</w:t>
        <w:tab/>
        <w:t xml:space="preserve">        Для обучающихся,  нуждающихся в длительном  лечении,  организуются учебные занятия на дому (при предоставлении соответствующего документа органов здравоохранения).</w:t>
      </w:r>
    </w:p>
    <w:p>
      <w:pPr>
        <w:pStyle w:val="Normal"/>
        <w:ind w:left="540" w:hanging="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Порядок обеспечения государственных гарантий и прав на образование детям, нуждающимся в длительном лечении, определяется областным законом « О правовом регулировании  деятельности системы  образования Ленинградской области» (статья 15) и Положением о порядке  организации  обучения детей, находящихся на длительном лечении,  утвержденном  приказом  Комитета  общего и профессионального образования Ленинградской области от 16 июня 2006 года № 477.</w:t>
      </w:r>
    </w:p>
    <w:p>
      <w:pPr>
        <w:pStyle w:val="Normal"/>
        <w:ind w:left="708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62.</w:t>
        <w:tab/>
        <w:t xml:space="preserve">        Для обучающихся, нуждающихся в длительном лечении,   в соответствии с инструкциями Министерства образования РФ, выделяется  определенное количество учебных часов в неделю, составляется расписание, приказом директора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63.</w:t>
        <w:tab/>
        <w:t xml:space="preserve">        По согласию с Учредителем  в Школе  может  быть открыт логопедический пункт, в который зачисляются обучающиеся, имеющие нарушения в развитии устной и письменной речи на русском языке.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64.</w:t>
        <w:tab/>
        <w:t xml:space="preserve">        Порядок регламентации и оформления отношений Школы и обучающихся и (или) их родителей (законных представителей) осуществляется в соответствии с настоящим Уставом и локальными акта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  ПРАВА  И ОБЯЗАННОСТИ УЧАСТНИКОВ ОБРАЗОВАТЕЛЬНОГО ПРОЦЕСС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К участникам образовательного процесса относятся:</w:t>
      </w:r>
    </w:p>
    <w:p>
      <w:pPr>
        <w:pStyle w:val="Normal"/>
        <w:numPr>
          <w:ilvl w:val="0"/>
          <w:numId w:val="5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обучающиеся;</w:t>
      </w:r>
    </w:p>
    <w:p>
      <w:pPr>
        <w:pStyle w:val="Normal"/>
        <w:numPr>
          <w:ilvl w:val="0"/>
          <w:numId w:val="5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родители (законные представители) несовершеннолетних обучающихся;</w:t>
      </w:r>
    </w:p>
    <w:p>
      <w:pPr>
        <w:pStyle w:val="Normal"/>
        <w:numPr>
          <w:ilvl w:val="0"/>
          <w:numId w:val="5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работники Школы (педагогический персонал, административный персонал, технический и обслуживающий персонал, учебно-вспомогательный персонал).</w:t>
      </w:r>
    </w:p>
    <w:p>
      <w:pPr>
        <w:pStyle w:val="Normal"/>
        <w:ind w:left="75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Обучающиеся  Школы имеют право:</w:t>
      </w:r>
    </w:p>
    <w:p>
      <w:pPr>
        <w:pStyle w:val="Normal"/>
        <w:numPr>
          <w:ilvl w:val="0"/>
          <w:numId w:val="2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получение бесплатного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2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 удовлетворение потребности  в  эмоционально- личностном  развитии;</w:t>
      </w:r>
    </w:p>
    <w:p>
      <w:pPr>
        <w:pStyle w:val="Normal"/>
        <w:numPr>
          <w:ilvl w:val="0"/>
          <w:numId w:val="2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выбор формы  получения образования в образовательном учреждении;</w:t>
      </w:r>
    </w:p>
    <w:p>
      <w:pPr>
        <w:pStyle w:val="Normal"/>
        <w:numPr>
          <w:ilvl w:val="0"/>
          <w:numId w:val="2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обучение в рамках федеральных государственных образовательных стандартов по индивидуальному учебному плану,</w:t>
      </w:r>
    </w:p>
    <w:p>
      <w:pPr>
        <w:pStyle w:val="Normal"/>
        <w:numPr>
          <w:ilvl w:val="0"/>
          <w:numId w:val="2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на ускоренный курс обучения в рамках государственного  стандарта общего образования; </w:t>
      </w:r>
    </w:p>
    <w:p>
      <w:pPr>
        <w:pStyle w:val="Normal"/>
        <w:numPr>
          <w:ilvl w:val="0"/>
          <w:numId w:val="2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бесплатное пользование библиотечно-информационными ресурсами библиотеки Школы;</w:t>
      </w:r>
    </w:p>
    <w:p>
      <w:pPr>
        <w:pStyle w:val="Normal"/>
        <w:numPr>
          <w:ilvl w:val="0"/>
          <w:numId w:val="2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2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перевод в другое общеобразовательное учреждение, реализующее  программу соответствующего уровня, при согласии этого общеобразовательного учреждения и успешном прохождении аттестации;</w:t>
      </w:r>
    </w:p>
    <w:p>
      <w:pPr>
        <w:pStyle w:val="Normal"/>
        <w:numPr>
          <w:ilvl w:val="0"/>
          <w:numId w:val="2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выбор программы обучения;</w:t>
      </w:r>
    </w:p>
    <w:p>
      <w:pPr>
        <w:pStyle w:val="Normal"/>
        <w:numPr>
          <w:ilvl w:val="0"/>
          <w:numId w:val="2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на выбор предпрофильных курсов  в   9-м класс е  и  профиля обучения в 10-11 классах; </w:t>
      </w:r>
    </w:p>
    <w:p>
      <w:pPr>
        <w:pStyle w:val="Normal"/>
        <w:numPr>
          <w:ilvl w:val="0"/>
          <w:numId w:val="2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2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участие в управлении Школой в форме, определенной Уставом;</w:t>
      </w:r>
    </w:p>
    <w:p>
      <w:pPr>
        <w:pStyle w:val="Normal"/>
        <w:numPr>
          <w:ilvl w:val="0"/>
          <w:numId w:val="2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уважение человеческого достоинства, на свободу совести и информации, на свободное выражение собственных мнений и убеждений, не нарушающих этики;</w:t>
      </w:r>
    </w:p>
    <w:p>
      <w:pPr>
        <w:pStyle w:val="Normal"/>
        <w:numPr>
          <w:ilvl w:val="0"/>
          <w:numId w:val="2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защиту от применения методов физического и психического насилия;</w:t>
      </w:r>
    </w:p>
    <w:p>
      <w:pPr>
        <w:pStyle w:val="Normal"/>
        <w:numPr>
          <w:ilvl w:val="0"/>
          <w:numId w:val="2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условия обучения, гарантирующие охрану труда;</w:t>
      </w:r>
    </w:p>
    <w:p>
      <w:pPr>
        <w:pStyle w:val="Normal"/>
        <w:numPr>
          <w:ilvl w:val="0"/>
          <w:numId w:val="2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получение горячего питания и медицинское обслуживание;</w:t>
      </w:r>
    </w:p>
    <w:p>
      <w:pPr>
        <w:pStyle w:val="Normal"/>
        <w:numPr>
          <w:ilvl w:val="0"/>
          <w:numId w:val="2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на получение льготного питания за счет средств, отпущенных государством и учредителем для учащихся из малообеспеченных семей и детей с ослабленным здоровьем. </w:t>
      </w:r>
    </w:p>
    <w:p>
      <w:pPr>
        <w:pStyle w:val="Normal"/>
        <w:ind w:left="75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Обучающиеся  Школы обязаны:</w:t>
      </w:r>
    </w:p>
    <w:p>
      <w:pPr>
        <w:pStyle w:val="Normal"/>
        <w:numPr>
          <w:ilvl w:val="0"/>
          <w:numId w:val="13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выполнять Устав Школы и локальные нормативные акты;</w:t>
      </w:r>
    </w:p>
    <w:p>
      <w:pPr>
        <w:pStyle w:val="Normal"/>
        <w:numPr>
          <w:ilvl w:val="0"/>
          <w:numId w:val="13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добросовестно учиться;</w:t>
      </w:r>
    </w:p>
    <w:p>
      <w:pPr>
        <w:pStyle w:val="Normal"/>
        <w:numPr>
          <w:ilvl w:val="0"/>
          <w:numId w:val="13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е пропускать учебные занятия;</w:t>
      </w:r>
    </w:p>
    <w:p>
      <w:pPr>
        <w:pStyle w:val="Normal"/>
        <w:numPr>
          <w:ilvl w:val="0"/>
          <w:numId w:val="13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бережно относиться к имуществу Школы, а также к имуществу других обучающихся;</w:t>
      </w:r>
    </w:p>
    <w:p>
      <w:pPr>
        <w:pStyle w:val="Normal"/>
        <w:ind w:left="75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уважать честь и достоинство обучающихся и работников Школы;</w:t>
      </w:r>
    </w:p>
    <w:p>
      <w:pPr>
        <w:pStyle w:val="Normal"/>
        <w:numPr>
          <w:ilvl w:val="0"/>
          <w:numId w:val="13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выполнять «Правила внутреннего трудового распорядка Школы» и «Правила  поведения учащихся»;</w:t>
      </w:r>
    </w:p>
    <w:p>
      <w:pPr>
        <w:pStyle w:val="Normal"/>
        <w:numPr>
          <w:ilvl w:val="0"/>
          <w:numId w:val="13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выполнять требования работников Школы в части компетенции, утвержденной Уставом и «Правилами внутреннего трудового  распорядка Школы»;</w:t>
      </w:r>
    </w:p>
    <w:p>
      <w:pPr>
        <w:pStyle w:val="Normal"/>
        <w:numPr>
          <w:ilvl w:val="0"/>
          <w:numId w:val="13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облюдать нормы этического поведения во взаимоотношениях с окружающими вне Школы;</w:t>
      </w:r>
    </w:p>
    <w:p>
      <w:pPr>
        <w:pStyle w:val="Normal"/>
        <w:numPr>
          <w:ilvl w:val="0"/>
          <w:numId w:val="13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облюдать правила техники безопасности;</w:t>
      </w:r>
    </w:p>
    <w:p>
      <w:pPr>
        <w:pStyle w:val="Normal"/>
        <w:numPr>
          <w:ilvl w:val="0"/>
          <w:numId w:val="13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(внешний вид, посещение уроков физического воспитания в спортивной форме, наличие сменной обуви и т.д.)</w:t>
      </w:r>
    </w:p>
    <w:p>
      <w:pPr>
        <w:pStyle w:val="Normal"/>
        <w:numPr>
          <w:ilvl w:val="0"/>
          <w:numId w:val="13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 учебные  занятия  являться  в  школьной  форме  в  соответствии  с  Положением  о  школьной  форме.</w:t>
      </w:r>
    </w:p>
    <w:p>
      <w:pPr>
        <w:pStyle w:val="Normal"/>
        <w:ind w:left="75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нуждение обучающихся к вступлению в общественные, общественно-политические объединения, движения и партии, а также принудительное привлечение их к деятельности этих организаций и участию в агитационных компаниях и политических акциях не допускается.</w:t>
      </w:r>
    </w:p>
    <w:p>
      <w:pPr>
        <w:pStyle w:val="Normal"/>
        <w:ind w:left="36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Учащимся  Школы запрещается:</w:t>
      </w:r>
    </w:p>
    <w:p>
      <w:pPr>
        <w:pStyle w:val="Normal"/>
        <w:numPr>
          <w:ilvl w:val="0"/>
          <w:numId w:val="39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носить, передавать, использовать в Школе и на ее территории оружие, спиртные напитки, табачные изделия, токсичные и наркотические вещества;</w:t>
      </w:r>
    </w:p>
    <w:p>
      <w:pPr>
        <w:pStyle w:val="Normal"/>
        <w:numPr>
          <w:ilvl w:val="0"/>
          <w:numId w:val="39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использовать любые предметы и вещества, способные привести к взрывам и  возгоранию;</w:t>
      </w:r>
    </w:p>
    <w:p>
      <w:pPr>
        <w:pStyle w:val="Normal"/>
        <w:numPr>
          <w:ilvl w:val="0"/>
          <w:numId w:val="39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менять  физическую  силу  для  выяснения  отношений,  запугивания, вымогательства и насилия;</w:t>
      </w:r>
    </w:p>
    <w:p>
      <w:pPr>
        <w:pStyle w:val="Normal"/>
        <w:numPr>
          <w:ilvl w:val="0"/>
          <w:numId w:val="39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употреблять нецензурную брань;</w:t>
      </w:r>
    </w:p>
    <w:p>
      <w:pPr>
        <w:pStyle w:val="Normal"/>
        <w:numPr>
          <w:ilvl w:val="0"/>
          <w:numId w:val="39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брать без разрешения чужие вещи, инвентарь, оборудование, принадлежащие школе или другим учащимся.</w:t>
      </w:r>
    </w:p>
    <w:p>
      <w:pPr>
        <w:pStyle w:val="Normal"/>
        <w:ind w:left="75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Школа не несет ответственности за ценные вещи, принесенные в нее, такие как мобильные телефоны, ювелирные изделия и другие.</w:t>
      </w:r>
    </w:p>
    <w:p>
      <w:pPr>
        <w:pStyle w:val="Normal"/>
        <w:ind w:left="36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Родители  (законные представители) несовершеннолетних обучающихся  имеют право:</w:t>
      </w:r>
    </w:p>
    <w:p>
      <w:pPr>
        <w:pStyle w:val="Normal"/>
        <w:numPr>
          <w:ilvl w:val="0"/>
          <w:numId w:val="30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выбирать формы обучения;</w:t>
      </w:r>
    </w:p>
    <w:p>
      <w:pPr>
        <w:pStyle w:val="Normal"/>
        <w:numPr>
          <w:ilvl w:val="0"/>
          <w:numId w:val="30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нимать участие в управлении Школой в форме, определенной Уставом;</w:t>
      </w:r>
    </w:p>
    <w:p>
      <w:pPr>
        <w:pStyle w:val="Normal"/>
        <w:numPr>
          <w:ilvl w:val="0"/>
          <w:numId w:val="30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вносить предложения по улучшению воспитательно-образовательного процесса, в том числе и по платным услугам;</w:t>
      </w:r>
    </w:p>
    <w:p>
      <w:pPr>
        <w:pStyle w:val="Normal"/>
        <w:numPr>
          <w:ilvl w:val="0"/>
          <w:numId w:val="30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иметь информацию о результатах обучения и воспитания своего ребенка,</w:t>
      </w:r>
    </w:p>
    <w:p>
      <w:pPr>
        <w:pStyle w:val="Normal"/>
        <w:numPr>
          <w:ilvl w:val="0"/>
          <w:numId w:val="30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сутствовать на педагогических советах и принимать участие в обсуждении в случае, когда разбирается вопрос об успеваемости и поведении ребенка;</w:t>
      </w:r>
    </w:p>
    <w:p>
      <w:pPr>
        <w:pStyle w:val="Normal"/>
        <w:numPr>
          <w:ilvl w:val="0"/>
          <w:numId w:val="30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заслушивать отчеты руководителя Школы и педагогов на родительских собраниях и конференциях;</w:t>
      </w:r>
    </w:p>
    <w:p>
      <w:pPr>
        <w:pStyle w:val="Normal"/>
        <w:numPr>
          <w:ilvl w:val="0"/>
          <w:numId w:val="30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защищать законные права и интересы ребенка: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с этой целью родители (законные представители) вправе обратиться с письменным заявлением к директору школы, который обязан в установленный законом срок (не позднее, чем 30 дней) дать письменный ответ.</w:t>
      </w:r>
    </w:p>
    <w:p>
      <w:pPr>
        <w:pStyle w:val="Normal"/>
        <w:ind w:left="708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>Родители (законные представители)  имеют право подать заявление о несогласии с выставленной оценкой не позднее чем через три дня после выставления оценки обучающемус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конфликта между родителем и учителем по поводу объективности выставленной оценки приказом директора создается независимая комиссия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в- предметников, которая проверяет знания ученика и выставляет соответствующую оценку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Родители (законные представители) учащихся  обязаны:</w:t>
      </w:r>
    </w:p>
    <w:p>
      <w:pPr>
        <w:pStyle w:val="Normal"/>
        <w:numPr>
          <w:ilvl w:val="0"/>
          <w:numId w:val="43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дать  ребенку  общее  образование;</w:t>
      </w:r>
    </w:p>
    <w:p>
      <w:pPr>
        <w:pStyle w:val="Normal"/>
        <w:numPr>
          <w:ilvl w:val="0"/>
          <w:numId w:val="43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ести ответственность за воспитание и обучение своих детей (обеспечивать и контролировать регулярное посещение ребенком занятий, исключая дни болезни, обеспечивать необходимым минимумом учебных принадлежностей и учебных пособий, школьной одеждой),  и  за  получение ими  общего образования;</w:t>
      </w:r>
    </w:p>
    <w:p>
      <w:pPr>
        <w:pStyle w:val="Normal"/>
        <w:numPr>
          <w:ilvl w:val="0"/>
          <w:numId w:val="43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вносить плату за платные услуги не позднее 10 числа каждого месяца;</w:t>
      </w:r>
    </w:p>
    <w:p>
      <w:pPr>
        <w:pStyle w:val="Normal"/>
        <w:numPr>
          <w:ilvl w:val="0"/>
          <w:numId w:val="43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вносить плату за школьное питание ежедневно или еженедельно по предоплате; </w:t>
      </w:r>
    </w:p>
    <w:p>
      <w:pPr>
        <w:pStyle w:val="Normal"/>
        <w:numPr>
          <w:ilvl w:val="0"/>
          <w:numId w:val="43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выполнять Устав Школы;</w:t>
      </w:r>
    </w:p>
    <w:p>
      <w:pPr>
        <w:pStyle w:val="Normal"/>
        <w:numPr>
          <w:ilvl w:val="0"/>
          <w:numId w:val="43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обеспечивать необходимые условия в семье для получения своими детьми образования;</w:t>
      </w:r>
    </w:p>
    <w:p>
      <w:pPr>
        <w:pStyle w:val="Normal"/>
        <w:numPr>
          <w:ilvl w:val="0"/>
          <w:numId w:val="43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регулярно посещать классные и общешкольные родительские собрания;</w:t>
      </w:r>
    </w:p>
    <w:p>
      <w:pPr>
        <w:pStyle w:val="Normal"/>
        <w:numPr>
          <w:ilvl w:val="0"/>
          <w:numId w:val="43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в кратчайший  срок исправлять  или  возмещать  ущерб, нанесенный  учащимися оборудованию  или  другому  имуществу  школы.</w:t>
      </w:r>
    </w:p>
    <w:p>
      <w:pPr>
        <w:pStyle w:val="Normal"/>
        <w:ind w:left="75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Отношения работника и администрации Школы регулируются трудовым договором, ус</w:t>
        <w:softHyphen/>
        <w:t>ловия которого не могут противоречить трудовому Законодательству Российской Федерации. Срок действия трудового договора определяется работником и работодателем при его заключе</w:t>
        <w:softHyphen/>
        <w:t>нии. Трудовые отношения в Школе регламентируются Законодательством Российской Федерации о труде, а также Законом РФ «Об образовании».</w:t>
      </w:r>
    </w:p>
    <w:p>
      <w:pPr>
        <w:pStyle w:val="Normal"/>
        <w:ind w:left="36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Работники Школы принимаются на работу в соответствии со статьями Трудового Кодекса Российской Федерации и Типовым  положением  об общеобразовательном учреждении.</w:t>
      </w:r>
    </w:p>
    <w:p>
      <w:pPr>
        <w:pStyle w:val="Normal"/>
        <w:ind w:left="36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Работники  Школы имеют право на:</w:t>
      </w:r>
    </w:p>
    <w:p>
      <w:pPr>
        <w:pStyle w:val="Normal"/>
        <w:numPr>
          <w:ilvl w:val="0"/>
          <w:numId w:val="4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участие в управлении Школой в порядке, определяемом уставом этого учреждения;</w:t>
      </w:r>
    </w:p>
    <w:p>
      <w:pPr>
        <w:pStyle w:val="Normal"/>
        <w:numPr>
          <w:ilvl w:val="0"/>
          <w:numId w:val="4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защиту профессиональной чести и достоинства.</w:t>
      </w:r>
    </w:p>
    <w:p>
      <w:pPr>
        <w:pStyle w:val="Normal"/>
        <w:ind w:left="75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К педагогической деятельности в Школе допускаются лица, имеющие высшее  и среднее специальное педагогическое образование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ind w:left="708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>Не допускаются к педагогической деятельности лица, которым она запрещена приговором суда или по медицинским показаниям, а также лица, которые имели судимость за определенные преступле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ни соответствующих медицинских противопоказаний и составов преступлений устанавливаются законом.</w:t>
      </w:r>
    </w:p>
    <w:p>
      <w:pPr>
        <w:pStyle w:val="Normal"/>
        <w:ind w:left="708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08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Педагогические работники имеют право:</w:t>
      </w:r>
    </w:p>
    <w:p>
      <w:pPr>
        <w:pStyle w:val="Normal"/>
        <w:numPr>
          <w:ilvl w:val="0"/>
          <w:numId w:val="9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участие в управлении Школой в соответствии с Уставом:</w:t>
      </w:r>
    </w:p>
    <w:p>
      <w:pPr>
        <w:pStyle w:val="Normal"/>
        <w:numPr>
          <w:ilvl w:val="0"/>
          <w:numId w:val="6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работать в Педагогическом совете;</w:t>
      </w:r>
    </w:p>
    <w:p>
      <w:pPr>
        <w:pStyle w:val="Normal"/>
        <w:numPr>
          <w:ilvl w:val="0"/>
          <w:numId w:val="6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избираться и быть избранным в Совет трудового коллектива;</w:t>
      </w:r>
    </w:p>
    <w:p>
      <w:pPr>
        <w:pStyle w:val="Normal"/>
        <w:numPr>
          <w:ilvl w:val="0"/>
          <w:numId w:val="6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обсуждать «Правила внутреннего трудового  распорядка»;</w:t>
      </w:r>
    </w:p>
    <w:p>
      <w:pPr>
        <w:pStyle w:val="Normal"/>
        <w:ind w:left="75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6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обсуждать и принимать Устав Школы;</w:t>
      </w:r>
    </w:p>
    <w:p>
      <w:pPr>
        <w:pStyle w:val="Normal"/>
        <w:numPr>
          <w:ilvl w:val="0"/>
          <w:numId w:val="6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обсуждать и принимать решения на общем собрании трудового коллектива;</w:t>
      </w:r>
    </w:p>
    <w:p>
      <w:pPr>
        <w:pStyle w:val="Normal"/>
        <w:numPr>
          <w:ilvl w:val="0"/>
          <w:numId w:val="6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защиту своей профессиональной чести и достоинства;</w:t>
      </w:r>
    </w:p>
    <w:p>
      <w:pPr>
        <w:pStyle w:val="Normal"/>
        <w:numPr>
          <w:ilvl w:val="0"/>
          <w:numId w:val="6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свободу совести, на свободное выражение своих взглядов и убеждений, если они не противоречат Конституции и Закону Российской Федерации «Об образовании»;</w:t>
      </w:r>
    </w:p>
    <w:p>
      <w:pPr>
        <w:pStyle w:val="Normal"/>
        <w:numPr>
          <w:ilvl w:val="0"/>
          <w:numId w:val="62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свободу получения информации:</w:t>
      </w:r>
    </w:p>
    <w:p>
      <w:pPr>
        <w:pStyle w:val="Normal"/>
        <w:numPr>
          <w:ilvl w:val="0"/>
          <w:numId w:val="50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о целях, организации и формах контроля учебно-воспитательного процесса в Школе, основных документах Школы;</w:t>
      </w:r>
    </w:p>
    <w:p>
      <w:pPr>
        <w:pStyle w:val="Normal"/>
        <w:numPr>
          <w:ilvl w:val="0"/>
          <w:numId w:val="50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о финансово-экономическом положении Школы, включая информацию о ее коммерческой деятельности;</w:t>
      </w:r>
    </w:p>
    <w:p>
      <w:pPr>
        <w:pStyle w:val="Normal"/>
        <w:numPr>
          <w:ilvl w:val="0"/>
          <w:numId w:val="50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о целях и результатах экспертизы своего профессионального уровня и других форм внутришкольного контроля;</w:t>
      </w:r>
    </w:p>
    <w:p>
      <w:pPr>
        <w:pStyle w:val="Normal"/>
        <w:numPr>
          <w:ilvl w:val="0"/>
          <w:numId w:val="50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о результатах деятельности педагогического коллектива и администрации;</w:t>
      </w:r>
    </w:p>
    <w:p>
      <w:pPr>
        <w:pStyle w:val="Normal"/>
        <w:numPr>
          <w:ilvl w:val="0"/>
          <w:numId w:val="50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любой другой не запрещенной государством информации</w:t>
      </w:r>
    </w:p>
    <w:p>
      <w:pPr>
        <w:pStyle w:val="Normal"/>
        <w:numPr>
          <w:ilvl w:val="0"/>
          <w:numId w:val="21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свободу выбора и использования методик обучения и воспитания, методов оценки знаний обучающихся, отвечающих целям, педагогическим системам и образовательным программам, принятых Школой, а также индивидуальными особенностями ученика;</w:t>
      </w:r>
    </w:p>
    <w:p>
      <w:pPr>
        <w:pStyle w:val="Normal"/>
        <w:numPr>
          <w:ilvl w:val="0"/>
          <w:numId w:val="21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на свободу выбора учебников и учебных пособий из определённого школой списка учебников, составленного  в соответствии с утвержденными федеральными перечнями учебников, рекомендованных (допущенных) к использованию в образовательном процессе;  </w:t>
      </w:r>
    </w:p>
    <w:p>
      <w:pPr>
        <w:pStyle w:val="Normal"/>
        <w:numPr>
          <w:ilvl w:val="0"/>
          <w:numId w:val="21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учебную нагрузку педагогического работника, которая оговаривается в трудовом договоре, ограничивается верхним пределом, определяемым типовым положением об образовательном учреждении;</w:t>
      </w:r>
    </w:p>
    <w:p>
      <w:pPr>
        <w:pStyle w:val="Normal"/>
        <w:numPr>
          <w:ilvl w:val="0"/>
          <w:numId w:val="21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оказание учащимся дополнительных образовательных услуг за пределами основных образовательных программ;</w:t>
      </w:r>
    </w:p>
    <w:p>
      <w:pPr>
        <w:pStyle w:val="Normal"/>
        <w:numPr>
          <w:ilvl w:val="0"/>
          <w:numId w:val="21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на дополнительную педагогическую и непедагогическую деятельность наряду со своими непосредственными обязанностями (оговоренными в должностной инструкции) за дополнительную плату, если таковые не мешают исполнению основной работы;  </w:t>
      </w:r>
    </w:p>
    <w:p>
      <w:pPr>
        <w:pStyle w:val="Normal"/>
        <w:numPr>
          <w:ilvl w:val="0"/>
          <w:numId w:val="21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повышение своей квалификации  (с этой целью администрация создает условия необходимые  для успешного обучения работников в высших образовательных учреждениях, а также в учреждениях системы переподготовки и повышения квалификации);</w:t>
      </w:r>
    </w:p>
    <w:p>
      <w:pPr>
        <w:pStyle w:val="Normal"/>
        <w:numPr>
          <w:ilvl w:val="0"/>
          <w:numId w:val="20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numPr>
          <w:ilvl w:val="0"/>
          <w:numId w:val="20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получение пенсии,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20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длительный, сроком до 1 года отпуск не реже, чем через 10 лет непрерывный преподавательской работы, порядок и условия предоставления отпуска определяются Трудовым Кодексом Российской Федерации и Учредителем;</w:t>
      </w:r>
    </w:p>
    <w:p>
      <w:pPr>
        <w:pStyle w:val="Normal"/>
        <w:numPr>
          <w:ilvl w:val="0"/>
          <w:numId w:val="20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дополнительные льготы, предоставляемые региональными и муниципальными органами управления педагогическим работникам Школы.</w:t>
      </w:r>
    </w:p>
    <w:p>
      <w:pPr>
        <w:pStyle w:val="Normal"/>
        <w:ind w:left="708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>Объем учебной нагрузки (объем педагогической работы) учителям и другим педагогическим работникам устанавливается исходя из количества часов по учебному плану и программам, обеспеченности кадрами, других конкретных условий в Школе.</w:t>
      </w:r>
    </w:p>
    <w:p>
      <w:pPr>
        <w:pStyle w:val="Normal"/>
        <w:ind w:left="708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>Объем учебной нагрузки (объем педагогической работы) больше и меньше нормы часов за ставку заработной платы устанавливается только с письменного согласия работника. Установленный в начале учебного года объем учебной нагрузки (объем педагогической работы) не может быть уменьшен в течение учебного года по инициативе администрации, за исключением случая уменьшения количества часов по учебным планам и программам, сокращения количества часов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едагогических работников Школы устанавливается сокращенная продолжительность рабочего времени – не более 36 часов в неделю.</w:t>
      </w:r>
    </w:p>
    <w:p>
      <w:pPr>
        <w:pStyle w:val="Normal"/>
        <w:ind w:left="708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 работники  Школы обязаны:</w:t>
      </w:r>
    </w:p>
    <w:p>
      <w:pPr>
        <w:pStyle w:val="Normal"/>
        <w:numPr>
          <w:ilvl w:val="0"/>
          <w:numId w:val="18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по образованию;</w:t>
      </w:r>
    </w:p>
    <w:p>
      <w:pPr>
        <w:pStyle w:val="Normal"/>
        <w:numPr>
          <w:ilvl w:val="0"/>
          <w:numId w:val="18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работать честно и добросовестно, выполняя возложенные на них обязанности Уставом      Школы, Правилами внутреннего трудового распорядка, Положениями и тарифно-квалификационными характеристиками, должностными инструкциями;</w:t>
      </w:r>
    </w:p>
    <w:p>
      <w:pPr>
        <w:pStyle w:val="Normal"/>
        <w:numPr>
          <w:ilvl w:val="0"/>
          <w:numId w:val="18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быть всегда внимательным к детям, вежливыми с родителями и членами коллектива;</w:t>
      </w:r>
    </w:p>
    <w:p>
      <w:pPr>
        <w:pStyle w:val="Normal"/>
        <w:numPr>
          <w:ilvl w:val="0"/>
          <w:numId w:val="18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повышать свой профессиональный уровень, коммуникативную культуру;</w:t>
      </w:r>
    </w:p>
    <w:p>
      <w:pPr>
        <w:pStyle w:val="Normal"/>
        <w:numPr>
          <w:ilvl w:val="0"/>
          <w:numId w:val="18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быть примером достойного поведения на работе, в быту и общественных местах;</w:t>
      </w:r>
    </w:p>
    <w:p>
      <w:pPr>
        <w:pStyle w:val="Normal"/>
        <w:numPr>
          <w:ilvl w:val="0"/>
          <w:numId w:val="18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облюдать установленный порядок хранения материальных ценностей, документов;</w:t>
      </w:r>
    </w:p>
    <w:p>
      <w:pPr>
        <w:pStyle w:val="Normal"/>
        <w:numPr>
          <w:ilvl w:val="0"/>
          <w:numId w:val="18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бережно относится к имуществу Школы;</w:t>
      </w:r>
    </w:p>
    <w:p>
      <w:pPr>
        <w:pStyle w:val="Normal"/>
        <w:numPr>
          <w:ilvl w:val="0"/>
          <w:numId w:val="18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оходить в установленные сроки  медицинский осмотр (за счет средств Учредителя);</w:t>
      </w:r>
    </w:p>
    <w:p>
      <w:pPr>
        <w:pStyle w:val="Normal"/>
        <w:numPr>
          <w:ilvl w:val="0"/>
          <w:numId w:val="18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ести ответственность за жизнь и здоровье детей;</w:t>
      </w:r>
    </w:p>
    <w:p>
      <w:pPr>
        <w:pStyle w:val="Normal"/>
        <w:numPr>
          <w:ilvl w:val="0"/>
          <w:numId w:val="18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облюдать требования техники безопасности и охраны труда, производственной санитарии, гигиены, противопожарной, экологическ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18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облюдать трудовую дисциплину.</w:t>
      </w:r>
    </w:p>
    <w:p>
      <w:pPr>
        <w:pStyle w:val="Normal"/>
        <w:ind w:left="75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Заработная плата и должностной оклад работнику Школы выплачиваются за выполнение им функциональных обязанностей и работ, предусмотренных трудовым договором. Выполнение работником Школы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ind w:left="36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Школа в пределах имеющихся у нее средств на оплату труда работников самостоятельно определяет форму и систему оплаты труда, размеры доплат, надбавок, премий и других мер материального стимулирования по согласованию с Учредителем.</w:t>
      </w:r>
    </w:p>
    <w:p>
      <w:pPr>
        <w:pStyle w:val="Normal"/>
        <w:ind w:left="36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Работники принимаются в Школу на работу  соответственно  статьям Трудового кодекса Российской Федерации. Для них обязательны следующие документы:</w:t>
      </w:r>
    </w:p>
    <w:p>
      <w:pPr>
        <w:pStyle w:val="Normal"/>
        <w:numPr>
          <w:ilvl w:val="0"/>
          <w:numId w:val="15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паспорт  (с указанием места жительства);</w:t>
      </w:r>
    </w:p>
    <w:p>
      <w:pPr>
        <w:pStyle w:val="Normal"/>
        <w:numPr>
          <w:ilvl w:val="0"/>
          <w:numId w:val="15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диплом об образовании;</w:t>
      </w:r>
    </w:p>
    <w:p>
      <w:pPr>
        <w:pStyle w:val="Normal"/>
        <w:numPr>
          <w:ilvl w:val="0"/>
          <w:numId w:val="15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трудовая книжка, за исключением случаев, когда трудовой договор заключается впервые,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медицинская книжка;</w:t>
      </w:r>
    </w:p>
    <w:p>
      <w:pPr>
        <w:pStyle w:val="Normal"/>
        <w:numPr>
          <w:ilvl w:val="0"/>
          <w:numId w:val="15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для военнообязанных – военный билет.</w:t>
      </w:r>
    </w:p>
    <w:p>
      <w:pPr>
        <w:pStyle w:val="Normal"/>
        <w:ind w:left="75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 приеме на работу администрация Школы знакомит принимаемого на работу   под расписку со следующими документами:</w:t>
      </w:r>
    </w:p>
    <w:p>
      <w:pPr>
        <w:pStyle w:val="Normal"/>
        <w:numPr>
          <w:ilvl w:val="0"/>
          <w:numId w:val="4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Уставом Школы;</w:t>
      </w:r>
    </w:p>
    <w:p>
      <w:pPr>
        <w:pStyle w:val="Normal"/>
        <w:ind w:left="75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4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Трудовым договором;</w:t>
      </w:r>
    </w:p>
    <w:p>
      <w:pPr>
        <w:pStyle w:val="Normal"/>
        <w:numPr>
          <w:ilvl w:val="0"/>
          <w:numId w:val="4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4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Должностными инструкциями;</w:t>
      </w:r>
    </w:p>
    <w:p>
      <w:pPr>
        <w:pStyle w:val="Normal"/>
        <w:numPr>
          <w:ilvl w:val="0"/>
          <w:numId w:val="4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казом об охране труда и соблюдении правил техники безопасности;</w:t>
      </w:r>
    </w:p>
    <w:p>
      <w:pPr>
        <w:pStyle w:val="Normal"/>
        <w:numPr>
          <w:ilvl w:val="0"/>
          <w:numId w:val="4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казом о пожарной безопасности;</w:t>
      </w:r>
    </w:p>
    <w:p>
      <w:pPr>
        <w:pStyle w:val="Normal"/>
        <w:numPr>
          <w:ilvl w:val="0"/>
          <w:numId w:val="4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Коллективным договором;</w:t>
      </w:r>
    </w:p>
    <w:p>
      <w:pPr>
        <w:pStyle w:val="Normal"/>
        <w:numPr>
          <w:ilvl w:val="0"/>
          <w:numId w:val="4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другими документами, характерными для данной Школы. </w:t>
      </w:r>
    </w:p>
    <w:p>
      <w:pPr>
        <w:pStyle w:val="Normal"/>
        <w:ind w:left="75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Работники Школы обязаны удовлетворять требованиям соответствующей квалификационной характеристики и  выполнять Устав Школы и другие локальные акты.</w:t>
      </w:r>
    </w:p>
    <w:p>
      <w:pPr>
        <w:pStyle w:val="Normal"/>
        <w:ind w:left="36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УПРАВЛЕНИЕ  ШКОЛО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36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Управление Школой осуществляется в соответствии с Законом Российской Федерации «Об образовании», «Типовым положением об общеобразовательном учреждении»  и Уставом общеобразовательного учреждения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равление Школой осуществляется на основе сочетания принципов единоначалия и самоуправле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6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К исключительной  компетенции Учредителя относится:</w:t>
      </w:r>
    </w:p>
    <w:p>
      <w:pPr>
        <w:pStyle w:val="TextBody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утверждение Устава Школы, изменений и дополнений, вносимых в Устав;</w:t>
      </w:r>
    </w:p>
    <w:p>
      <w:pPr>
        <w:pStyle w:val="TextBody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принятие решения о создании, ликвидации и реорганизации Школы;</w:t>
      </w:r>
    </w:p>
    <w:p>
      <w:pPr>
        <w:pStyle w:val="TextBody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гулирование деятельности Школы;</w:t>
      </w:r>
    </w:p>
    <w:p>
      <w:pPr>
        <w:pStyle w:val="TextBody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осуществление контроля за финансовой и хозяйственной деятельностью Школы;</w:t>
      </w:r>
    </w:p>
    <w:p>
      <w:pPr>
        <w:pStyle w:val="TextBody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формирование местного бюджета в части расходов на образование;</w:t>
      </w:r>
    </w:p>
    <w:p>
      <w:pPr>
        <w:pStyle w:val="TextBody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получение ежегодного отчета от Школы о поступлении и расходовании финансовых и материальных средств;</w:t>
      </w:r>
    </w:p>
    <w:p>
      <w:pPr>
        <w:pStyle w:val="TextBody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закрепление за Школой объектов собственности; объекты собственности находятся в оперативном управлении Школы;</w:t>
      </w:r>
    </w:p>
    <w:p>
      <w:pPr>
        <w:pStyle w:val="TextBody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дача разрешения на сдачу в аренду помещений Школы;</w:t>
      </w:r>
    </w:p>
    <w:p>
      <w:pPr>
        <w:pStyle w:val="TextBody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обеспечение гражданам возможности выбора общеобразовательного учреждения;</w:t>
      </w:r>
    </w:p>
    <w:p>
      <w:pPr>
        <w:pStyle w:val="TextBody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назначение и увольнение директора Школы;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szCs w:val="24"/>
        </w:rPr>
        <w:t>определение порядка приема граждан в Школу;</w:t>
      </w:r>
    </w:p>
    <w:p>
      <w:pPr>
        <w:pStyle w:val="TextBody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осуществление  в пределах своей компетенции различных мер социальной поддержки.</w:t>
      </w:r>
    </w:p>
    <w:p>
      <w:pPr>
        <w:pStyle w:val="TextBody"/>
        <w:ind w:left="7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36"/>
        </w:numPr>
        <w:jc w:val="both"/>
        <w:rPr>
          <w:szCs w:val="24"/>
        </w:rPr>
      </w:pPr>
      <w:r>
        <w:rPr>
          <w:szCs w:val="24"/>
        </w:rPr>
        <w:t xml:space="preserve">Непосредственное руководство муниципальным общеобразовательным учреждением осуществляет прошедший соответствующую аттестацию директор. Директор Школы назначается Учредителем. 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ab/>
        <w:t>Директор Школы несет ответственность перед родителями, государством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ab/>
        <w:t>Директор Школы:</w:t>
      </w:r>
    </w:p>
    <w:p>
      <w:pPr>
        <w:pStyle w:val="TextBody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представляет Школу во всех инстанциях и действует от ее имени без доверенности во всех инстанциях;</w:t>
      </w:r>
    </w:p>
    <w:p>
      <w:pPr>
        <w:pStyle w:val="TextBody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распоряжается материальными ценностями, средствами и имуществом Школы;</w:t>
      </w:r>
    </w:p>
    <w:p>
      <w:pPr>
        <w:pStyle w:val="TextBody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обеспечивает расширение и совершенствование материально-технической базы школы;</w:t>
      </w:r>
    </w:p>
    <w:p>
      <w:pPr>
        <w:pStyle w:val="TextBody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заключает договоры, в том числе трудовые;</w:t>
      </w:r>
    </w:p>
    <w:p>
      <w:pPr>
        <w:pStyle w:val="TextBody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выдает доверенности;</w:t>
      </w:r>
    </w:p>
    <w:p>
      <w:pPr>
        <w:pStyle w:val="TextBody"/>
        <w:numPr>
          <w:ilvl w:val="0"/>
          <w:numId w:val="53"/>
        </w:numPr>
        <w:jc w:val="both"/>
        <w:rPr/>
      </w:pPr>
      <w:r>
        <w:rPr>
          <w:szCs w:val="24"/>
        </w:rPr>
        <w:t>в случае необходимости открывает расчетные счета в учреждениях казначейства, банках и иных кредитных учреждениях;</w:t>
      </w:r>
    </w:p>
    <w:p>
      <w:pPr>
        <w:pStyle w:val="TextBody"/>
        <w:numPr>
          <w:ilvl w:val="0"/>
          <w:numId w:val="53"/>
        </w:numPr>
        <w:jc w:val="both"/>
        <w:rPr/>
      </w:pPr>
      <w:r>
        <w:rPr>
          <w:szCs w:val="24"/>
        </w:rPr>
        <w:t>в пределах своей компетенции издает приказы, распоряжения, инструкции и дает указания обязательные для всех работников и обучающихся Школы;</w:t>
      </w:r>
    </w:p>
    <w:p>
      <w:pPr>
        <w:pStyle w:val="TextBody"/>
        <w:numPr>
          <w:ilvl w:val="0"/>
          <w:numId w:val="53"/>
        </w:numPr>
        <w:jc w:val="both"/>
        <w:rPr/>
      </w:pPr>
      <w:r>
        <w:rPr>
          <w:szCs w:val="24"/>
        </w:rPr>
        <w:t>распределяет обязанности между работниками Школы, утверждает должностные инструкции, графики работы, расписание занятий;</w:t>
      </w:r>
    </w:p>
    <w:p>
      <w:pPr>
        <w:pStyle w:val="TextBody"/>
        <w:numPr>
          <w:ilvl w:val="0"/>
          <w:numId w:val="53"/>
        </w:numPr>
        <w:jc w:val="both"/>
        <w:rPr/>
      </w:pPr>
      <w:r>
        <w:rPr>
          <w:szCs w:val="24"/>
        </w:rPr>
        <w:t>осуществляет подбор, прием на работу, перевод сотрудников с одной должности на другую, расстановку  педагогических кадров и вспомогательного персонала в соответствии со статьей Трудового кодекса РФ и несет ответственность за уровень их квалификации;</w:t>
      </w:r>
    </w:p>
    <w:p>
      <w:pPr>
        <w:pStyle w:val="TextBody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подбирает и назначает заместителей директора;</w:t>
      </w:r>
    </w:p>
    <w:p>
      <w:pPr>
        <w:pStyle w:val="TextBody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поощряет и налагает взыскания на работников Школы;</w:t>
      </w:r>
    </w:p>
    <w:p>
      <w:pPr>
        <w:pStyle w:val="TextBody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устанавливает структуру управления Школой;</w:t>
      </w:r>
    </w:p>
    <w:p>
      <w:pPr>
        <w:pStyle w:val="TextBody"/>
        <w:numPr>
          <w:ilvl w:val="0"/>
          <w:numId w:val="53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уководит работой Педагогического совета;</w:t>
      </w:r>
    </w:p>
    <w:p>
      <w:pPr>
        <w:pStyle w:val="TextBody"/>
        <w:numPr>
          <w:ilvl w:val="0"/>
          <w:numId w:val="53"/>
        </w:numPr>
        <w:jc w:val="both"/>
        <w:rPr/>
      </w:pPr>
      <w:r>
        <w:rPr>
          <w:szCs w:val="24"/>
        </w:rPr>
        <w:t>утверждает штатное расписание в пределах выделенных средств и распределяет должностные обязанности работников;</w:t>
      </w:r>
    </w:p>
    <w:p>
      <w:pPr>
        <w:pStyle w:val="TextBody"/>
        <w:numPr>
          <w:ilvl w:val="0"/>
          <w:numId w:val="53"/>
        </w:numPr>
        <w:jc w:val="both"/>
        <w:rPr/>
      </w:pPr>
      <w:r>
        <w:rPr>
          <w:szCs w:val="24"/>
        </w:rPr>
        <w:t>распределяет учебную нагрузку совместно с комиссией, устанавливает количество ставок заработной платы на основе Единой тарифной сетки и решения аттестационной комиссии и должностные оклады работников Школы в пределах собственных финансовых средств и с учетом ограничений, установленных федеральными и местными нормативами;</w:t>
      </w:r>
    </w:p>
    <w:p>
      <w:pPr>
        <w:pStyle w:val="TextBody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в установленном порядке представляет бухгалтерскую и статистическую отчетность  в соответствующие органы, определенные законодательством;</w:t>
      </w:r>
    </w:p>
    <w:p>
      <w:pPr>
        <w:pStyle w:val="TextBody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организует проведение тарификации и аттестации работников;</w:t>
      </w:r>
    </w:p>
    <w:p>
      <w:pPr>
        <w:pStyle w:val="TextBody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несет персональную ответственность за деятельность Школы;</w:t>
      </w:r>
    </w:p>
    <w:p>
      <w:pPr>
        <w:pStyle w:val="TextBody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устанавливает надбавки и доплаты к должностным окладам и ставкам заработной платы работников Школы, порядок и размеры их премирования в пределах имеющихся средств;</w:t>
      </w:r>
    </w:p>
    <w:p>
      <w:pPr>
        <w:pStyle w:val="TextBody"/>
        <w:numPr>
          <w:ilvl w:val="0"/>
          <w:numId w:val="53"/>
        </w:numPr>
        <w:jc w:val="both"/>
        <w:rPr/>
      </w:pPr>
      <w:r>
        <w:rPr>
          <w:szCs w:val="24"/>
        </w:rPr>
        <w:t>непосредственно обеспечивает осуществление образовательного процесса в соответствии с настоящим Уставом, лицензией и свидетельством об аккредитации;</w:t>
      </w:r>
    </w:p>
    <w:p>
      <w:pPr>
        <w:pStyle w:val="TextBody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обеспечивает контроль совместно со своими заместителями по учебно-воспитательной  работе за деятельностью педагогов и воспитателей, в том числе путем посещения уроков и других видов учебных занятий, воспитательных мероприятий;</w:t>
      </w:r>
    </w:p>
    <w:p>
      <w:pPr>
        <w:pStyle w:val="TextBody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еспечивает необходимые условия для работы структурного подразделения «Школьная столовая»  и МУЗ «Кировская центральная районная больница» при реализации медицинского обслуживания обучающихся Школы;</w:t>
      </w:r>
    </w:p>
    <w:p>
      <w:pPr>
        <w:pStyle w:val="TextBody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 xml:space="preserve">назначает классных руководителей; </w:t>
      </w:r>
    </w:p>
    <w:p>
      <w:pPr>
        <w:pStyle w:val="TextBody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решает другие вопросы текущей деятельности, не отнесенные к компетенции Учредителя.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Совмещение должности директора Школы с другими руководящими должностями    (кроме научного и научно-методического руководства) внутри или вне Школы  не разрешается.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36"/>
        </w:numPr>
        <w:jc w:val="both"/>
        <w:rPr>
          <w:szCs w:val="24"/>
        </w:rPr>
      </w:pPr>
      <w:r>
        <w:rPr>
          <w:szCs w:val="24"/>
        </w:rPr>
        <w:t xml:space="preserve">Формами самоуправления являются: </w:t>
      </w:r>
      <w:r>
        <w:rPr>
          <w:b/>
          <w:szCs w:val="24"/>
        </w:rPr>
        <w:t>Управляющий совет, Педагогический совет, Родительский  комитет, общее собрание трудового коллектива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Совет школьной организации старшеклассников.</w:t>
      </w:r>
    </w:p>
    <w:p>
      <w:pPr>
        <w:pStyle w:val="TextBody"/>
        <w:numPr>
          <w:ilvl w:val="2"/>
          <w:numId w:val="36"/>
        </w:numPr>
        <w:jc w:val="both"/>
        <w:rPr>
          <w:szCs w:val="24"/>
        </w:rPr>
      </w:pPr>
      <w:r>
        <w:rPr>
          <w:b/>
          <w:szCs w:val="24"/>
        </w:rPr>
        <w:t>Управляющий совет   Школы</w:t>
      </w:r>
      <w:r>
        <w:rPr>
          <w:szCs w:val="24"/>
        </w:rPr>
        <w:t xml:space="preserve"> является коллегиальным органом управления школой, реализующим демократический  и государственно-общественный характер управления образованием. Решения Управляющего совета, принятые 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в соответствии с его компетенцией, являются обязательными для руководителя школы, её работников, обучающихся, их родителей.</w:t>
      </w:r>
    </w:p>
    <w:p>
      <w:pPr>
        <w:pStyle w:val="TextBody"/>
        <w:numPr>
          <w:ilvl w:val="2"/>
          <w:numId w:val="36"/>
        </w:numPr>
        <w:jc w:val="both"/>
        <w:rPr>
          <w:szCs w:val="24"/>
        </w:rPr>
      </w:pPr>
      <w:r>
        <w:rPr>
          <w:szCs w:val="24"/>
        </w:rPr>
        <w:t>В Управляющий совет входят  по одному представителю от обучающихся каждой из параллелей 9-х, 10-х, 11-х классов; работники, количество  которых  не  может  превышать  ¼ от  общего  числа  членов  совета (из них не менее чем 2/3 должны являться педагогическими работниками); родители (законные представители) обучающихся (количество членов совета от родителей не может быть меньше 1/3 и больше ½  общего числа членов совета); директор, представитель учредителя.  Общая  численность Управляющего  совета  11 человек.</w:t>
      </w:r>
    </w:p>
    <w:p>
      <w:pPr>
        <w:pStyle w:val="TextBody"/>
        <w:numPr>
          <w:ilvl w:val="2"/>
          <w:numId w:val="36"/>
        </w:numPr>
        <w:jc w:val="both"/>
        <w:rPr>
          <w:szCs w:val="24"/>
        </w:rPr>
      </w:pPr>
      <w:r>
        <w:rPr>
          <w:szCs w:val="24"/>
        </w:rPr>
        <w:t>Основными задачами Управляющего совета являются:</w:t>
      </w:r>
    </w:p>
    <w:p>
      <w:pPr>
        <w:pStyle w:val="TextBody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определение основных направлений развития школы и особенностей её образовательной программы;</w:t>
      </w:r>
    </w:p>
    <w:p>
      <w:pPr>
        <w:pStyle w:val="TextBody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содействие в повышении эффективности финансово-хозяйственной деятельности школы, в рациональном использовании выделяемых школе бюджетных средств, средств, полученных от её собственной деятельности и из иных источников;</w:t>
      </w:r>
    </w:p>
    <w:p>
      <w:pPr>
        <w:pStyle w:val="TextBody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содействие в формировании оптимальных условий и во внедрении эффективных форм организации образовательного процесса;</w:t>
      </w:r>
    </w:p>
    <w:p>
      <w:pPr>
        <w:pStyle w:val="TextBody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контроль соблюдения здоровых и безопасных условий обучения, воспитания и труда в школе.</w:t>
      </w:r>
    </w:p>
    <w:p>
      <w:pPr>
        <w:pStyle w:val="TextBody"/>
        <w:numPr>
          <w:ilvl w:val="2"/>
          <w:numId w:val="36"/>
        </w:numPr>
        <w:jc w:val="both"/>
        <w:rPr>
          <w:szCs w:val="24"/>
        </w:rPr>
      </w:pPr>
      <w:r>
        <w:rPr>
          <w:szCs w:val="24"/>
        </w:rPr>
        <w:t>Совет имеет следующие полномочия и осуществляет следующие функции</w:t>
      </w:r>
      <w:r>
        <w:rPr>
          <w:b/>
          <w:szCs w:val="24"/>
        </w:rPr>
        <w:t xml:space="preserve">:  </w:t>
      </w:r>
    </w:p>
    <w:p>
      <w:pPr>
        <w:pStyle w:val="TextBody"/>
        <w:numPr>
          <w:ilvl w:val="3"/>
          <w:numId w:val="36"/>
        </w:numPr>
        <w:jc w:val="both"/>
        <w:rPr>
          <w:szCs w:val="24"/>
        </w:rPr>
      </w:pPr>
      <w:r>
        <w:rPr>
          <w:szCs w:val="24"/>
        </w:rPr>
        <w:t>Принимает:</w:t>
      </w:r>
    </w:p>
    <w:p>
      <w:pPr>
        <w:pStyle w:val="TextBody"/>
        <w:numPr>
          <w:ilvl w:val="0"/>
          <w:numId w:val="61"/>
        </w:numPr>
        <w:jc w:val="both"/>
        <w:rPr/>
      </w:pPr>
      <w:r>
        <w:rPr>
          <w:szCs w:val="24"/>
        </w:rPr>
        <w:t>программу развития общеобразовательного учреждения.</w:t>
      </w:r>
    </w:p>
    <w:p>
      <w:pPr>
        <w:pStyle w:val="TextBody"/>
        <w:numPr>
          <w:ilvl w:val="3"/>
          <w:numId w:val="36"/>
        </w:numPr>
        <w:jc w:val="both"/>
        <w:rPr>
          <w:szCs w:val="24"/>
        </w:rPr>
      </w:pPr>
      <w:r>
        <w:rPr>
          <w:szCs w:val="24"/>
        </w:rPr>
        <w:t xml:space="preserve">Обсуждает: </w:t>
      </w:r>
    </w:p>
    <w:p>
      <w:pPr>
        <w:pStyle w:val="TextBody"/>
        <w:numPr>
          <w:ilvl w:val="0"/>
          <w:numId w:val="61"/>
        </w:numPr>
        <w:jc w:val="both"/>
        <w:rPr>
          <w:szCs w:val="24"/>
        </w:rPr>
      </w:pPr>
      <w:r>
        <w:rPr>
          <w:szCs w:val="24"/>
        </w:rPr>
        <w:t>Устав  Школы, дополнения и изменения к нему.</w:t>
      </w:r>
    </w:p>
    <w:p>
      <w:pPr>
        <w:pStyle w:val="TextBody"/>
        <w:numPr>
          <w:ilvl w:val="3"/>
          <w:numId w:val="36"/>
        </w:numPr>
        <w:jc w:val="both"/>
        <w:rPr>
          <w:szCs w:val="24"/>
        </w:rPr>
      </w:pPr>
      <w:r>
        <w:rPr>
          <w:szCs w:val="24"/>
        </w:rPr>
        <w:t xml:space="preserve">Согласовывает, по представлению руководителя общеобразовательного учреждения: </w:t>
      </w:r>
    </w:p>
    <w:p>
      <w:pPr>
        <w:pStyle w:val="TextBody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смету расходования средств, полученных общеобразовательным уч</w:t>
        <w:softHyphen/>
        <w:t>реждением от уставной приносящей доходы деятельности и из иных внебюджетных источников;</w:t>
      </w:r>
    </w:p>
    <w:p>
      <w:pPr>
        <w:pStyle w:val="TextBody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компонент образовательного учреждения учебного плана («школьный компонент»)</w:t>
      </w:r>
    </w:p>
    <w:p>
      <w:pPr>
        <w:pStyle w:val="TextBody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введение новых методик образовательного процесса и образовательных технологий;</w:t>
      </w:r>
    </w:p>
    <w:p>
      <w:pPr>
        <w:pStyle w:val="TextBody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изменения и дополнения правил внутреннего распорядка общеобразовательного учреждения.</w:t>
      </w:r>
    </w:p>
    <w:p>
      <w:pPr>
        <w:pStyle w:val="TextBody"/>
        <w:numPr>
          <w:ilvl w:val="3"/>
          <w:numId w:val="36"/>
        </w:numPr>
        <w:jc w:val="both"/>
        <w:rPr>
          <w:szCs w:val="24"/>
        </w:rPr>
      </w:pPr>
      <w:r>
        <w:rPr>
          <w:szCs w:val="24"/>
        </w:rPr>
        <w:t>Вносит руководителю общеобразовательного учреждения предложения в части:</w:t>
      </w:r>
    </w:p>
    <w:p>
      <w:pPr>
        <w:pStyle w:val="TextBody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TextBody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TextBody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 xml:space="preserve">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TextBody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 xml:space="preserve">организации промежуточной и итоговой аттестации обучающихся; </w:t>
      </w:r>
    </w:p>
    <w:p>
      <w:pPr>
        <w:pStyle w:val="TextBody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мероприятий по охране и укреплению здоровья обучающихся;</w:t>
      </w:r>
    </w:p>
    <w:p>
      <w:pPr>
        <w:pStyle w:val="TextBody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развития воспитательной работы в общеобразовательном учреждении.</w:t>
      </w:r>
    </w:p>
    <w:p>
      <w:pPr>
        <w:pStyle w:val="TextBody"/>
        <w:numPr>
          <w:ilvl w:val="3"/>
          <w:numId w:val="36"/>
        </w:numPr>
        <w:jc w:val="both"/>
        <w:rPr>
          <w:szCs w:val="24"/>
        </w:rPr>
      </w:pPr>
      <w:r>
        <w:rPr>
          <w:szCs w:val="24"/>
        </w:rPr>
        <w:t>Содействует  привлечению  внебюджетных  средств  для  обеспечения  деятельности  и  развития  Школы. Определяет  цели  и  направления  их  расходования.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sz w:val="24"/>
          <w:szCs w:val="24"/>
        </w:rPr>
        <w:t xml:space="preserve">Главным коллегиальным органом управления Школы является </w:t>
      </w:r>
      <w:r>
        <w:rPr>
          <w:b/>
          <w:sz w:val="24"/>
          <w:szCs w:val="24"/>
        </w:rPr>
        <w:t>Педагогический совет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дагогический совет</w:t>
      </w:r>
      <w:r>
        <w:rPr>
          <w:sz w:val="24"/>
          <w:szCs w:val="24"/>
        </w:rPr>
        <w:t xml:space="preserve"> образуют сотрудники Школы, занятые в образовательной деятельности: учителя, воспитатели, педагоги дополнительного образования, работники социально-психологической службы, библиотекари, администрация Школы.  Председателем Педагогического совета Школы  является её директор.</w:t>
      </w:r>
    </w:p>
    <w:p>
      <w:pPr>
        <w:pStyle w:val="TextBody"/>
        <w:numPr>
          <w:ilvl w:val="2"/>
          <w:numId w:val="36"/>
        </w:numPr>
        <w:jc w:val="both"/>
        <w:rPr/>
      </w:pPr>
      <w:r>
        <w:rPr>
          <w:szCs w:val="24"/>
        </w:rPr>
        <w:t xml:space="preserve">Заседания </w:t>
      </w:r>
      <w:r>
        <w:rPr>
          <w:b/>
          <w:szCs w:val="24"/>
        </w:rPr>
        <w:t>Педагогического совета</w:t>
      </w:r>
      <w:r>
        <w:rPr>
          <w:szCs w:val="24"/>
        </w:rPr>
        <w:t xml:space="preserve"> проводятся в соответствии с планом  работы Школы, но не реже четырех  раз в течение учебного года и протоколируются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очередные заседания </w:t>
      </w:r>
      <w:r>
        <w:rPr>
          <w:b/>
          <w:sz w:val="24"/>
          <w:szCs w:val="24"/>
        </w:rPr>
        <w:t>Педагогического совета</w:t>
      </w:r>
      <w:r>
        <w:rPr>
          <w:sz w:val="24"/>
          <w:szCs w:val="24"/>
        </w:rPr>
        <w:t xml:space="preserve"> проводятся по требованию не менее одной трети педагогических работников Школы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 xml:space="preserve">Решение </w:t>
      </w:r>
      <w:r>
        <w:rPr>
          <w:b/>
          <w:sz w:val="24"/>
          <w:szCs w:val="24"/>
        </w:rPr>
        <w:t>Педагогического совета</w:t>
      </w:r>
      <w:r>
        <w:rPr>
          <w:sz w:val="24"/>
          <w:szCs w:val="24"/>
        </w:rPr>
        <w:t xml:space="preserve"> Школы является правомочным,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. Процедура голосования определяется </w:t>
      </w:r>
      <w:r>
        <w:rPr>
          <w:b/>
          <w:sz w:val="24"/>
          <w:szCs w:val="24"/>
        </w:rPr>
        <w:t>Педагогическим советом</w:t>
      </w:r>
      <w:r>
        <w:rPr>
          <w:sz w:val="24"/>
          <w:szCs w:val="24"/>
        </w:rPr>
        <w:t xml:space="preserve"> Школы. Решения </w:t>
      </w:r>
      <w:r>
        <w:rPr>
          <w:b/>
          <w:sz w:val="24"/>
          <w:szCs w:val="24"/>
        </w:rPr>
        <w:t>Педагогического совета</w:t>
      </w:r>
      <w:r>
        <w:rPr>
          <w:sz w:val="24"/>
          <w:szCs w:val="24"/>
        </w:rPr>
        <w:t xml:space="preserve"> реализуются приказами директора Школы.</w:t>
      </w:r>
    </w:p>
    <w:p>
      <w:pPr>
        <w:pStyle w:val="Normal"/>
        <w:numPr>
          <w:ilvl w:val="2"/>
          <w:numId w:val="36"/>
        </w:numPr>
        <w:jc w:val="both"/>
        <w:rPr/>
      </w:pPr>
      <w:r>
        <w:rPr>
          <w:sz w:val="24"/>
          <w:szCs w:val="24"/>
        </w:rPr>
        <w:t xml:space="preserve">К компетенции </w:t>
      </w:r>
      <w:r>
        <w:rPr>
          <w:b/>
          <w:sz w:val="24"/>
          <w:szCs w:val="24"/>
        </w:rPr>
        <w:t xml:space="preserve">Педагогического совета </w:t>
      </w:r>
      <w:r>
        <w:rPr>
          <w:sz w:val="24"/>
          <w:szCs w:val="24"/>
        </w:rPr>
        <w:t>Школы относится:</w:t>
      </w:r>
    </w:p>
    <w:p>
      <w:pPr>
        <w:pStyle w:val="TextBody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szCs w:val="24"/>
        </w:rPr>
        <w:t>организация работы по повышению квалификации педагогических работников, развитию их творческих инициатив;</w:t>
      </w:r>
    </w:p>
    <w:p>
      <w:pPr>
        <w:pStyle w:val="TextBody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обсуждение плана работы на учебный год;</w:t>
      </w:r>
    </w:p>
    <w:p>
      <w:pPr>
        <w:pStyle w:val="TextBody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обсуждение итогов работы за каждый триместр и за учебный год;</w:t>
      </w:r>
    </w:p>
    <w:p>
      <w:pPr>
        <w:pStyle w:val="TextBody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принятие  решения о проведении промежуточной аттестации учащихся;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szCs w:val="24"/>
        </w:rPr>
        <w:t>принятие решения о переводе учащегося в следующий класс, условном переводе в следующий класс, а также, по согласованию с родителями учащегося,  о его оставлении на повторное обучение в том же классе или продолжения обучения в другой форме;</w:t>
      </w:r>
    </w:p>
    <w:p>
      <w:pPr>
        <w:pStyle w:val="TextBody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обсуждение годового календарного учебного графика;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szCs w:val="24"/>
        </w:rPr>
        <w:t>заслушивание и обсуждение докладов учителей и воспитателей по наиболее актуальным вопросам педагогики, психологии и методики обучения и воспитания учащихся и воспитанников;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szCs w:val="24"/>
        </w:rPr>
        <w:t>заслушивание и обсуждение сообщений представителей администрации об актуальных проблемах постановки образовательного процесса в учреждении, принятие соответствующих решений;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szCs w:val="24"/>
        </w:rPr>
        <w:t xml:space="preserve">решение вопроса об исключении учащихся, достигших возраста 15 лет, из школы за совершение противоправных действий, грубые и неоднократные нарушение Устава Школы; </w:t>
      </w:r>
    </w:p>
    <w:p>
      <w:pPr>
        <w:pStyle w:val="TextBody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обсуждение   кандидатур учащихся и педагогических  работников на различные виды поощрений и награждений за успехи в учебной деятельности;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szCs w:val="24"/>
        </w:rPr>
        <w:t>обсуждение и принятие решений о создании в рамках Школы различных кружков, клубов, научных обществ и иных объединений учащихся с целью повышения эффективности их обучения и воспитания;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szCs w:val="24"/>
        </w:rPr>
        <w:t>решение вопроса о награждении золотой и серебряной медалью выпускников, вручении               аттестатов об общем и среднем (полном) общем образовании, награждении и поощрении учащихся,</w:t>
      </w:r>
    </w:p>
    <w:p>
      <w:pPr>
        <w:pStyle w:val="TextBody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содействие повышению профессионального мастерства педагогического коллектива Школы.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5.6.  Родительский   комитет МОУ «Назиевская СОШ» является коллегиальным органом управления Школой и действует в соответствии с Уставом Школы.</w:t>
      </w:r>
    </w:p>
    <w:p>
      <w:pPr>
        <w:pStyle w:val="TextBody"/>
        <w:numPr>
          <w:ilvl w:val="2"/>
          <w:numId w:val="46"/>
        </w:numPr>
        <w:jc w:val="both"/>
        <w:rPr>
          <w:szCs w:val="24"/>
        </w:rPr>
      </w:pPr>
      <w:r>
        <w:rPr>
          <w:szCs w:val="24"/>
        </w:rPr>
        <w:t>Родительский комитет школы является общественным органом управления и работает в тесном контакте с администрацией Школы, педсоветом и другими органами управления и общественными организациями в соответствии с действующим законодательством.</w:t>
      </w:r>
    </w:p>
    <w:p>
      <w:pPr>
        <w:pStyle w:val="TextBody"/>
        <w:numPr>
          <w:ilvl w:val="2"/>
          <w:numId w:val="46"/>
        </w:numPr>
        <w:jc w:val="both"/>
        <w:rPr>
          <w:szCs w:val="24"/>
        </w:rPr>
      </w:pPr>
      <w:r>
        <w:rPr>
          <w:szCs w:val="24"/>
        </w:rPr>
        <w:t>Родительский комитет Школы создаётся  с целью оказания помощи педагогическому коллективу  в организации образовательного процесса, внеурочного времени обучающихся и социальной защиты обучающихся.</w:t>
      </w:r>
    </w:p>
    <w:p>
      <w:pPr>
        <w:pStyle w:val="TextBody"/>
        <w:numPr>
          <w:ilvl w:val="2"/>
          <w:numId w:val="46"/>
        </w:numPr>
        <w:jc w:val="both"/>
        <w:rPr>
          <w:szCs w:val="24"/>
        </w:rPr>
      </w:pPr>
      <w:r>
        <w:rPr>
          <w:szCs w:val="24"/>
        </w:rPr>
        <w:t>Родительские комитеты создаются и в каждом классе Школы как орган общественного самоуправления класса.</w:t>
      </w:r>
    </w:p>
    <w:p>
      <w:pPr>
        <w:pStyle w:val="TextBody"/>
        <w:numPr>
          <w:ilvl w:val="2"/>
          <w:numId w:val="46"/>
        </w:numPr>
        <w:jc w:val="both"/>
        <w:rPr>
          <w:szCs w:val="24"/>
        </w:rPr>
      </w:pPr>
      <w:r>
        <w:rPr>
          <w:szCs w:val="24"/>
        </w:rPr>
        <w:t>Основными задачами родительского комитета являются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законных прав и интересов обучающихся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общешкольных мероприятий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с органами управления Школы, администрацией по вопросам совершенствования образовательного процесса, организации внеурочного времени учащихся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укреплении материально-технической базы Школы.</w:t>
      </w:r>
    </w:p>
    <w:p>
      <w:pPr>
        <w:pStyle w:val="Normal"/>
        <w:numPr>
          <w:ilvl w:val="2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Школы в соответствии с Уставом  Школы имеет следующие полномочия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ет содействие в проведении общешкольных мероприят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участвует в подготовке общеобразовательного учрежд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овому учебному году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администрацией общеобразовательного учреждения  контролирует организацию качества питания обучающихся, медицинского обслуживания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педагогическим коллективом общеобразовательного учреждения по вопросам профилактики правонарушений, безнадзорности среди несовершеннолетних обучающихся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мпетенцией, установленной  Положением о Родительском  комитете, комитет имеет право: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администрации, органам самоуправления общеобразовательного учреждения и получать информацию о результатах их рассмотрения;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и получать информацию от администрации общеобразовательного учреждения, его органов самоуправления;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зывать на свои заседания родителей (законных представителей) обучающихся по представлениям (решениям) классных родительских комит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обсуждении локальных актов общеобразовательного учреждения;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ощрять родителей (законных представителей) обучающихся за активную работу в Комитете, оказывать помощь в проведении общешкольных мероприятий и т.д.;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остоянные или временные комиссии под руководством членов  Комитета для исполнения своих функций.  Создавать фонды для материальной поддержки участников образовательного процесса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размеры материальной помощи нуждающимся семьям учащихся за счёт  внебюджетных источников школы, добровольных родительских средств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6"/>
        </w:numPr>
        <w:jc w:val="both"/>
        <w:rPr>
          <w:szCs w:val="24"/>
        </w:rPr>
      </w:pPr>
      <w:r>
        <w:rPr>
          <w:szCs w:val="24"/>
        </w:rPr>
        <w:t xml:space="preserve">Полномочия трудового коллектива Школы определяются </w:t>
      </w:r>
      <w:r>
        <w:rPr>
          <w:b/>
          <w:szCs w:val="24"/>
        </w:rPr>
        <w:t>общим собранием трудового коллектива</w:t>
      </w:r>
      <w:r>
        <w:rPr>
          <w:szCs w:val="24"/>
        </w:rPr>
        <w:t>. Общее собрание трудового коллектива Школы собирается по мере необходимости, но не реже 2-х раз в год. Общее собрание вправе принимать решение, если в его работе участвуют более половины сотрудников. Решение общего собрания принимается простым большинством голосов присутствующих на собрании работников. Процедура голосования  определяется общим собранием трудового коллектива.</w:t>
      </w:r>
    </w:p>
    <w:p>
      <w:pPr>
        <w:pStyle w:val="Style10"/>
        <w:numPr>
          <w:ilvl w:val="2"/>
          <w:numId w:val="4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 исключительной компетенции общего собрания коллектива школы относится:</w:t>
      </w:r>
    </w:p>
    <w:p>
      <w:pPr>
        <w:pStyle w:val="Style10"/>
        <w:numPr>
          <w:ilvl w:val="0"/>
          <w:numId w:val="3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нятие Устава, изменений и дополнений к нему; </w:t>
      </w:r>
    </w:p>
    <w:p>
      <w:pPr>
        <w:pStyle w:val="Style10"/>
        <w:numPr>
          <w:ilvl w:val="0"/>
          <w:numId w:val="3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здание постоянных или временных комиссий по различным направлениям работы, определение их полномочий; </w:t>
      </w:r>
    </w:p>
    <w:p>
      <w:pPr>
        <w:pStyle w:val="Style10"/>
        <w:numPr>
          <w:ilvl w:val="0"/>
          <w:numId w:val="3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нятие Положения о материальном стимулировании;</w:t>
      </w:r>
    </w:p>
    <w:p>
      <w:pPr>
        <w:pStyle w:val="Style10"/>
        <w:numPr>
          <w:ilvl w:val="0"/>
          <w:numId w:val="3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нятие Коллективного договора; </w:t>
      </w:r>
    </w:p>
    <w:p>
      <w:pPr>
        <w:pStyle w:val="Style10"/>
        <w:numPr>
          <w:ilvl w:val="0"/>
          <w:numId w:val="3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слушивание отчета директора школы о выполнении Коллективного договора; </w:t>
      </w:r>
    </w:p>
    <w:p>
      <w:pPr>
        <w:pStyle w:val="Style10"/>
        <w:numPr>
          <w:ilvl w:val="0"/>
          <w:numId w:val="3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ыдвижение </w:t>
      </w:r>
      <w:r>
        <w:rPr>
          <w:color w:val="000000"/>
          <w:sz w:val="24"/>
          <w:szCs w:val="24"/>
        </w:rPr>
        <w:t>кандидатур работников школы к награждению.</w:t>
      </w:r>
    </w:p>
    <w:p>
      <w:pPr>
        <w:pStyle w:val="Style10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numPr>
          <w:ilvl w:val="1"/>
          <w:numId w:val="46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овет  школьной  организации старшеклассников </w:t>
      </w:r>
      <w:r>
        <w:rPr>
          <w:sz w:val="24"/>
          <w:szCs w:val="24"/>
        </w:rPr>
        <w:t xml:space="preserve">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</w:t>
        <w:softHyphen/>
        <w:t>ного средства воспитания обучающихся, формированию у каждого из них сознательного и ответст</w:t>
        <w:softHyphen/>
        <w:t>венного отношения к своим правам и обязанностям.</w:t>
      </w:r>
    </w:p>
    <w:p>
      <w:pPr>
        <w:pStyle w:val="Style10"/>
        <w:numPr>
          <w:ilvl w:val="2"/>
          <w:numId w:val="4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ет школьной  орган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 Школы избирается в начале учебного года сроком на один год открытым го</w:t>
        <w:softHyphen/>
        <w:t>лосованием из числа наиболее активных, дисциплинированных обучающихся 5-11-х классов, пользующихся у своих товарищей авторитетом, способных повести за собой.</w:t>
      </w:r>
    </w:p>
    <w:p>
      <w:pPr>
        <w:pStyle w:val="Style10"/>
        <w:numPr>
          <w:ilvl w:val="2"/>
          <w:numId w:val="4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ной задачей Совета школьной организации старшеклассников является всемерное содействие руководству Школы, педагогическому коллективу в получении каждым обучающимся Школы общего образования, глубоком освоении обучающимися Школы основ наук и приобретении ими трудовых навыков для дальнейшей жизни.</w:t>
      </w:r>
    </w:p>
    <w:p>
      <w:pPr>
        <w:pStyle w:val="Style10"/>
        <w:ind w:left="122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Совет школьной организации старшеклассников принимает активное участие во вне</w:t>
        <w:softHyphen/>
        <w:t>урочной воспитательной работе, развитии самообслуживания, выработке у обучающихся бе</w:t>
        <w:softHyphen/>
        <w:t>режного отношения к общественной собственности, в воспитании сознательной дисцип</w:t>
        <w:softHyphen/>
        <w:t>лины и культуры поведения, способствует выполнению всеми обучающимися Школы правил внутреннего распорядка, единых педагогических требований.</w:t>
      </w:r>
    </w:p>
    <w:p>
      <w:pPr>
        <w:pStyle w:val="Style10"/>
        <w:numPr>
          <w:ilvl w:val="2"/>
          <w:numId w:val="4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ет школьной организации старшеклассников помогает в организации и проведении олимпиад, конкурсов, вечеров по учебным предметам, является также инициатором КТД, создает советы по их проведе</w:t>
        <w:softHyphen/>
        <w:t>нию.</w:t>
      </w:r>
    </w:p>
    <w:p>
      <w:pPr>
        <w:pStyle w:val="Style1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numPr>
          <w:ilvl w:val="0"/>
          <w:numId w:val="46"/>
        </w:numPr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ИМУЩЕСТВО И ФИНАНСОВО – ХОЗЯЙСТВЕННАЯ ДЕЯТЕЛЬНОСТЬ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митет по управлению имуществом администрации муниципального образования Кировский муниципальный  район Ленинградской области  закрепляет за Школой на праве оперативного управления движимое и недвижимое имущество согласно акту приёма передачи и договора.</w:t>
      </w:r>
    </w:p>
    <w:p>
      <w:pPr>
        <w:pStyle w:val="Style1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мущество Школы, закреплённое за ней на праве оперативного управления, является муниципальной собственностью.</w:t>
      </w:r>
    </w:p>
    <w:p>
      <w:pPr>
        <w:pStyle w:val="Style1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Школа владеет, пользуется, распоряжается закреплённым за ней на праве оперативного управления имуществом в соответствии с назначением имущества, уставными целями деятельности, законодательством. Земельные участки закрепляются за Школой в порядке установленном  законодательством Российской Федерации.</w:t>
      </w:r>
    </w:p>
    <w:p>
      <w:pPr>
        <w:pStyle w:val="Style1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осуществлении разрешённой  самостоятельной  хозяйственной деятельности Школа самостоятельно распоряжается доходами от этой деятельности и имуществом, приобретённым за счёт этих доходов.</w:t>
      </w:r>
    </w:p>
    <w:p>
      <w:pPr>
        <w:pStyle w:val="Style1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Школа вправе выступать в качестве арендатора и арендодателя имущества. Сдача в аренду Школой закрепленных за ней объектов собственности, осуществляется с согласия Учредителя. Средства, полученные Школой в качестве арендной платы, используются на обеспечение и развитие образовательного процесса в Школе.</w:t>
      </w:r>
    </w:p>
    <w:p>
      <w:pPr>
        <w:pStyle w:val="Style1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осуществлении оперативного управления имуществом Школа обязана: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эффективно использовать закреплённое на праве оперативного управления имущество,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обеспечивать сохранность и использование закреплённого за ней, на праве оперативного управления, имущество, строго по целевому назначению;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не допускать ухудшения технического состояния закреплённого на праве оперативного управления имущества (это требование не распространяется на ухудшения, связанные с нормативным износом   этого имущества в процессе эксплуатации);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осуществлять амортизацию и восстановление изнашиваемой части имущества, передаваемого в оперативное управление. При этом имущество, вновь приобретённое взамен списанного (в том числе в связи с износом), включается в состав имущества, передаваемого в оперативное управление, на основе сметы расходов. Списанное имущество (в том числе в связи с износом), исключается из состава имущества, переданного в оперативное управление, оформляется дополнением к акту приёма-передачи.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Изъятие и (или) отчуждение собственности,  закрепленной за Школой, допускаются только по истечении срока договора между собственником (уполномоченным им юридическим лицом) и Школой или между собственником (уполномоченным им юридическим лицом) и Учредителем, если иное не предусмотрено этим договором.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Школе принадлежит право собственности на денежные средства, имущество и иные объекты собственности, переданные ему физическими и (или) юридическими лицами в форме дара, пожертвования или по завещанию, на продукты интеллектуального и творческого труда, являющиеся результатом его деятельности, а также на доходы от собственной деятельности Школы и приобретенные на эти доходы объекты собственности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 xml:space="preserve">Школа отвечает по своим обязательствам находящимися в ее распоряжении денежными средствами и принадлежащей ей собственностью.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При ликвидации и реорганизации Школы денежные средства и иные объекты собственности  за вычетом платежей по покрытию своих обязательств направляются на цели развития образования в соответствии с Уставом Школы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Со Школы арендная плата за пользование закрепленными объектами собственности не взимается, а расходы на текущий и капитальный ремонт и содержание Школы несет Учредитель, если иное не предусмотрено договором между Учредителем и Школой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 xml:space="preserve">Деятельность Школы финансируется ее Учредителем в соответствии с договором между ними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Финансирование Школы осуществляется на основе государственных (в том числе ведомственных) и местных нормативов финансирования, определяемых в расчете на одного обучающегося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Привлечение Школой дополнительных средств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Финансовые и материальные средства Школы, закрепленные за ней Учредителем или являющиеся собственностью Школы, используются ею по своему усмотрению в соответствии с Уставом Школы и изъятию не подлежат, если иное не предусмотрено законодательством Российской Федерации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Школа вправе участвовать в уставных фондах товариществ (акционерных обществ) и других организаций только своей собственностью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Школа вправе с согласия собственника использовать закрепленные за ней финансовые средства и иные объекты собственности в осуществляемой ею деятельности, связанной с получением дохода. В этом случае собственник получает право на часть дохода от использования  закрепленных за ним объектов собственности в размере, определенном договором между собственником и Школой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Школа обязана обеспечить содержание закрепленных за ней и (или) принадлежащих ей на праве собственности зданий, сооружений, имущества, оборудования и другого имущества потребительского, социального, культурного и иного назначения на уровне не ниже определяемого нормативами, действующими на данной территории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Развитие материально-технической базы Школы осуществляется самой Школой в пределах закрепленных за ней (бюджетных) и собственных средств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Имущество, приобретённое Школой за счёт доходов от собственной хозяйственной деятельности, не подлежит изъятию в любой форме по решению Учредителя, Комитета по управлению имуществом администрации муниципального образования Кировский  муниципальный район Ленинградской области, за исключением случая  ликвидации Школы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Школа финансируется по нормативам, определяемым в установленном порядке, за счёт бюджета Учредителя.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ab/>
        <w:t>Сроки и порядок перечисления Школе бюджетных ассигнований определяется в договоре между Школой и Учредителем. В дополнение к нормативному финансированию Школа имеет право получать целевые ассигнования из внебюджетных фондов и иных источников целевого государственного и местного финансирования.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ab/>
        <w:t xml:space="preserve">Источниками финансирования Школы могут быть также доходы, получаемые от предоставления Школой платных образовательных услуг и реализации продукции, работ и услуг, предусмотренных настоящим Уставом. 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ab/>
        <w:t>Школа самостоятельно ведёт установленную статистическую отчётность.  Бухгалтерский учёт осуществляет на основании Договора с Муниципальным учреждением   Управление учёта и контроля.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Собственные средства Школы учитываются отдельно от средств Учредителя и иных средств целевого назначения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Материально-техническое обеспечение осуществляется Учредителем в пределах бюджетных средств. Школа осуществляет развитие, материально-техническое обеспечение и оснащение образовательного процесса самостоятельно в пределах собственных финансовых средств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Оплата труда работников Школы в пределах средств, ассигнованных на эти цели Учредителем, производится в размерах и в порядке, предусмотренном действующими нормативными документами. За счёт собственных средств Школы могут устанавливаться надбавки и доплаты, компенсации работникам  в соответствии с Положением о материальном стимулировании работников Школы, утверждённым общим собранием трудового коллектива, согласованным с Учредителем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szCs w:val="24"/>
        </w:rPr>
        <w:t>Школа вправе осуществлять предпринимательскую деятельность по следующим направлениям:</w:t>
      </w:r>
    </w:p>
    <w:p>
      <w:pPr>
        <w:pStyle w:val="TextBody"/>
        <w:numPr>
          <w:ilvl w:val="0"/>
          <w:numId w:val="59"/>
        </w:numPr>
        <w:jc w:val="both"/>
        <w:rPr>
          <w:szCs w:val="24"/>
        </w:rPr>
      </w:pPr>
      <w:r>
        <w:rPr>
          <w:szCs w:val="24"/>
        </w:rPr>
        <w:t>оказание посреднических услуг;</w:t>
      </w:r>
    </w:p>
    <w:p>
      <w:pPr>
        <w:pStyle w:val="TextBody"/>
        <w:numPr>
          <w:ilvl w:val="0"/>
          <w:numId w:val="59"/>
        </w:numPr>
        <w:jc w:val="both"/>
        <w:rPr>
          <w:szCs w:val="24"/>
        </w:rPr>
      </w:pPr>
      <w:r>
        <w:rPr>
          <w:szCs w:val="24"/>
        </w:rPr>
        <w:t>сбыт и приобретение ценных бумаг, получение доходов по ним;</w:t>
      </w:r>
    </w:p>
    <w:p>
      <w:pPr>
        <w:pStyle w:val="TextBody"/>
        <w:numPr>
          <w:ilvl w:val="0"/>
          <w:numId w:val="59"/>
        </w:numPr>
        <w:jc w:val="both"/>
        <w:rPr>
          <w:szCs w:val="24"/>
        </w:rPr>
      </w:pPr>
      <w:r>
        <w:rPr>
          <w:szCs w:val="24"/>
        </w:rPr>
        <w:t>организация выставок;</w:t>
      </w:r>
    </w:p>
    <w:p>
      <w:pPr>
        <w:pStyle w:val="TextBody"/>
        <w:numPr>
          <w:ilvl w:val="0"/>
          <w:numId w:val="59"/>
        </w:numPr>
        <w:jc w:val="both"/>
        <w:rPr>
          <w:szCs w:val="24"/>
        </w:rPr>
      </w:pPr>
      <w:r>
        <w:rPr>
          <w:szCs w:val="24"/>
        </w:rPr>
        <w:t>издательская деятельность;</w:t>
      </w:r>
    </w:p>
    <w:p>
      <w:pPr>
        <w:pStyle w:val="TextBody"/>
        <w:numPr>
          <w:ilvl w:val="0"/>
          <w:numId w:val="59"/>
        </w:numPr>
        <w:jc w:val="both"/>
        <w:rPr>
          <w:szCs w:val="24"/>
        </w:rPr>
      </w:pPr>
      <w:r>
        <w:rPr>
          <w:szCs w:val="24"/>
        </w:rPr>
        <w:t>реализация интеллектуальной собственности и иная деятельность, не запрещенная действующим законодательством.</w:t>
      </w:r>
    </w:p>
    <w:p>
      <w:pPr>
        <w:pStyle w:val="TextBody"/>
        <w:numPr>
          <w:ilvl w:val="0"/>
          <w:numId w:val="59"/>
        </w:numPr>
        <w:jc w:val="both"/>
        <w:rPr>
          <w:szCs w:val="24"/>
        </w:rPr>
      </w:pPr>
      <w:r>
        <w:rPr>
          <w:szCs w:val="24"/>
        </w:rPr>
        <w:t>оказание транспортных услуг, осуществление перевозок транспортом Школы;</w:t>
      </w:r>
    </w:p>
    <w:p>
      <w:pPr>
        <w:pStyle w:val="TextBody"/>
        <w:numPr>
          <w:ilvl w:val="0"/>
          <w:numId w:val="59"/>
        </w:numPr>
        <w:jc w:val="both"/>
        <w:rPr>
          <w:szCs w:val="24"/>
        </w:rPr>
      </w:pPr>
      <w:r>
        <w:rPr>
          <w:szCs w:val="24"/>
        </w:rPr>
        <w:t>торговля  покупными  товарами, оборудованием;</w:t>
      </w:r>
    </w:p>
    <w:p>
      <w:pPr>
        <w:pStyle w:val="TextBody"/>
        <w:numPr>
          <w:ilvl w:val="0"/>
          <w:numId w:val="59"/>
        </w:numPr>
        <w:jc w:val="both"/>
        <w:rPr>
          <w:szCs w:val="24"/>
        </w:rPr>
      </w:pPr>
      <w:r>
        <w:rPr>
          <w:szCs w:val="24"/>
        </w:rPr>
        <w:t xml:space="preserve">ведение  приносящих  доход  иных  внереализованных  операций, непосредственно  не связанных  с  собственным  производством  предусмотренных  Уставом  продукции, работ, услуг  и  с  их  реализацией. </w:t>
      </w:r>
    </w:p>
    <w:p>
      <w:pPr>
        <w:pStyle w:val="TextBody"/>
        <w:ind w:left="96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Учредитель или органы местного самоуправления вправе приостановить предпринимательскую деятельность Школы, если она идет в ущерб образовательной деятельности, предусмотренной Уставом Школы, до решения суда по этому вопросу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jc w:val="center"/>
        <w:rPr>
          <w:caps/>
          <w:szCs w:val="24"/>
        </w:rPr>
      </w:pPr>
      <w:r>
        <w:rPr>
          <w:b/>
          <w:caps/>
          <w:szCs w:val="24"/>
        </w:rPr>
        <w:t>Порядок реорганизации и ликвидации школы.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 xml:space="preserve">Ликвидация Школы осуществляется в соответствии с законодательством Российской Федерации. Порядок ликвидации Школы  определяется её Уставом. Ликвидация Школы осуществляется по окончании учебного года.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В случае ликвидации Школы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Ликвидация Школы может осуществляться: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его Учредителя, либо органа юридического лица, уполномоченного на то учредительными документами;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>
          <w:sz w:val="24"/>
          <w:szCs w:val="24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ликвидации Школы выносится Учредителем после получения соответствующего согласия законодательного (представительного) органа местного самоуправления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вправе решать вопрос о ликвидации Школы при следующих условиях: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>
          <w:sz w:val="24"/>
          <w:szCs w:val="24"/>
        </w:rPr>
        <w:t>износ  здания   Школы, при котором невозможно осуществлять образовательную деятельность;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нтингента обучающихся, проживающих на территории, обслуживаемой Школой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квидации Школы,  учитываемые на отдельном балансе доходы, полученные от предпринимательской деятельности, и приобретенное за счет этих доходов имущество, за вычетом платежей, связанных с выполнением обязательств, направляются на развитие образования  района  в соответствии с законодательством Российской Федерации и Уставом Школы.          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чредитель, принявший решение о ликвидации Школы, назначает по согласованию с органом, осуществляющим регистрацию юридических лиц, ликвидационную комиссию и устанавливает в соответствии с законодательством РФ порядок и сроки ликвидации Школы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 момента назначения ликвидационной комиссии к ней переходят полномочия по управлению делами Школы, в том числе представление интересов Школы в судебных органах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sz w:val="24"/>
          <w:szCs w:val="24"/>
        </w:rPr>
        <w:t>Ликвидационная комиссия в установленном порядке осуществляет следующие необходимые действия: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кует в органах печати сообщение о ликвидации Школы и сроках предъявления к нему требований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яет кредиторов и дебиторов Школы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ромежуточный ликвидационный баланс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осуществляет выплаты денежных сумм кредиторам в порядке очерёдности и взыскивает задолженность с дебиторов Школы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необходимые документы в государственные органы для внесения записи о прекращении деятельности Школы.</w:t>
      </w:r>
    </w:p>
    <w:p>
      <w:pPr>
        <w:pStyle w:val="Normal"/>
        <w:ind w:left="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Школы  денежные средства и иные объекты собственности, принадлежащие ему на праве оперативного управления, за вычетом платежей в соответствии с Уставом, идут на развитие образовательных учреждений муниципального образования Кировский муниципальный район Ленинградской обла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ой коллектив Школы вправе выступить учредителем нового образовательного учреждения, действующего на самофинансирован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квидация Школы считается завершённой, а Школа считается 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может быть реорганизована в иное образовательное учреждение по решению Учредителя, если это не влечет нарушения обязательств Школы или если Учредитель принимает на себя эти обязательства. В случае реорганизации Школы Учредитель берет на себя ответственность за перевод обучающихся Школы в другие общеобразовательные учреждения по согласованию с их родителями (законными представителями). Реорганизация Школы осуществляется по окончании учебного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Учредитель вправе решать вопрос о реорганизации Школы при следующих условиях: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(увеличение или уменьшение) контингента обучающихся, проживающих на территории, обслуживаемой Школой;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/>
      </w:pPr>
      <w:r>
        <w:rPr>
          <w:sz w:val="24"/>
          <w:szCs w:val="24"/>
        </w:rPr>
        <w:t>изменение образовательных запросов населения, проживающего на территории, обслуживаемой Школой;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 других случаях, предусмотренных законодательством Российской Федерации.</w:t>
      </w:r>
    </w:p>
    <w:p>
      <w:pPr>
        <w:pStyle w:val="Normal"/>
        <w:spacing w:before="0" w:after="120"/>
        <w:ind w:left="1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остава Учредителей Школы может иметь место только в случаях включения в состав Учредителей из числа представительных и исполнительных органов государственной власти субъекта Российской Федерации или органов местного само управления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рганизационно-правовой формы Школы в порядке, установленном законодательством Российской Федерации, возможно в случае изменения состава Учредителей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татус Школы может быть изменен при условиях изменения (увеличения или уменьшения) контингента обучающихся, проживающих на территории, обслуживаемой Школой, и изменения образовательных запросов населения, проживающего на территории, обслуживаемой Школой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Школы (изменении организационно- правовой формы, статуса) Устав, Свидетельство о государственной аккредитации утрачивают силу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ЛОКАЛЬНЫХ АКТОВ,  РЕГЛАМЕНТИРУЮЩИХ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ШКОЛЫ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 xml:space="preserve">Положения о структуре управления: </w:t>
      </w:r>
    </w:p>
    <w:p>
      <w:pPr>
        <w:pStyle w:val="TextBody"/>
        <w:numPr>
          <w:ilvl w:val="2"/>
          <w:numId w:val="7"/>
        </w:numPr>
        <w:jc w:val="both"/>
        <w:rPr/>
      </w:pPr>
      <w:r>
        <w:rPr/>
        <w:t>Положение об Управляющем Совете МОУ «Назиевская СОШ»</w:t>
      </w:r>
    </w:p>
    <w:p>
      <w:pPr>
        <w:pStyle w:val="TextBody"/>
        <w:numPr>
          <w:ilvl w:val="2"/>
          <w:numId w:val="7"/>
        </w:numPr>
        <w:jc w:val="both"/>
        <w:rPr/>
      </w:pPr>
      <w:r>
        <w:rPr/>
        <w:t>Положение о Педагогическом совете.</w:t>
      </w:r>
    </w:p>
    <w:p>
      <w:pPr>
        <w:pStyle w:val="TextBody"/>
        <w:numPr>
          <w:ilvl w:val="2"/>
          <w:numId w:val="7"/>
        </w:numPr>
        <w:jc w:val="both"/>
        <w:rPr/>
      </w:pPr>
      <w:r>
        <w:rPr/>
        <w:t>Положение о Родительском комитете</w:t>
      </w:r>
      <w:r>
        <w:rPr>
          <w:color w:val="FF0000"/>
        </w:rPr>
        <w:t>.</w:t>
      </w:r>
    </w:p>
    <w:p>
      <w:pPr>
        <w:pStyle w:val="TextBody"/>
        <w:numPr>
          <w:ilvl w:val="2"/>
          <w:numId w:val="7"/>
        </w:numPr>
        <w:jc w:val="both"/>
        <w:rPr/>
      </w:pPr>
      <w:r>
        <w:rPr/>
        <w:t>Положение об общем собрании коллектива.</w:t>
      </w:r>
    </w:p>
    <w:p>
      <w:pPr>
        <w:pStyle w:val="TextBody"/>
        <w:numPr>
          <w:ilvl w:val="2"/>
          <w:numId w:val="7"/>
        </w:numPr>
        <w:jc w:val="both"/>
        <w:rPr/>
      </w:pPr>
      <w:r>
        <w:rPr/>
        <w:t>Положение  о Совете школьной организации старшеклассников 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Решения органов управления и самоуправления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Образовательная программа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Приказы  и распоряжения директора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Учебный план, учебный график, расписание занятий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Положения об обучающихся.</w:t>
      </w:r>
    </w:p>
    <w:p>
      <w:pPr>
        <w:pStyle w:val="TextBody"/>
        <w:numPr>
          <w:ilvl w:val="2"/>
          <w:numId w:val="7"/>
        </w:numPr>
        <w:jc w:val="both"/>
        <w:rPr/>
      </w:pPr>
      <w:r>
        <w:rPr/>
        <w:t>Положение о правилах приема в 1-й класс.</w:t>
      </w:r>
    </w:p>
    <w:p>
      <w:pPr>
        <w:pStyle w:val="TextBody"/>
        <w:numPr>
          <w:ilvl w:val="2"/>
          <w:numId w:val="7"/>
        </w:numPr>
        <w:jc w:val="both"/>
        <w:rPr/>
      </w:pPr>
      <w:r>
        <w:rPr/>
        <w:t>Положение о правилах приема в 10-й класс.</w:t>
      </w:r>
    </w:p>
    <w:p>
      <w:pPr>
        <w:pStyle w:val="TextBody"/>
        <w:numPr>
          <w:ilvl w:val="2"/>
          <w:numId w:val="7"/>
        </w:numPr>
        <w:jc w:val="both"/>
        <w:rPr/>
      </w:pPr>
      <w:r>
        <w:rPr/>
        <w:t>Положение о правилах перевода учащихся в следующий класс.</w:t>
      </w:r>
    </w:p>
    <w:p>
      <w:pPr>
        <w:pStyle w:val="TextBody"/>
        <w:numPr>
          <w:ilvl w:val="2"/>
          <w:numId w:val="7"/>
        </w:numPr>
        <w:jc w:val="both"/>
        <w:rPr/>
      </w:pPr>
      <w:r>
        <w:rPr/>
        <w:t>Положение о правилах поведения учащихся.</w:t>
      </w:r>
    </w:p>
    <w:p>
      <w:pPr>
        <w:pStyle w:val="TextBody"/>
        <w:numPr>
          <w:ilvl w:val="2"/>
          <w:numId w:val="7"/>
        </w:numPr>
        <w:jc w:val="both"/>
        <w:rPr/>
      </w:pPr>
      <w:r>
        <w:rPr/>
        <w:t>Положение  о порядке отчисления, исключения из школы учащихся, не получивших основного общего образования.</w:t>
      </w:r>
    </w:p>
    <w:p>
      <w:pPr>
        <w:pStyle w:val="TextBody"/>
        <w:numPr>
          <w:ilvl w:val="2"/>
          <w:numId w:val="7"/>
        </w:numPr>
        <w:jc w:val="both"/>
        <w:rPr/>
      </w:pPr>
      <w:r>
        <w:rPr/>
        <w:t>Положение о школьной форме.</w:t>
      </w:r>
    </w:p>
    <w:p>
      <w:pPr>
        <w:pStyle w:val="TextBody"/>
        <w:numPr>
          <w:ilvl w:val="2"/>
          <w:numId w:val="7"/>
        </w:numPr>
        <w:jc w:val="both"/>
        <w:rPr/>
      </w:pPr>
      <w:r>
        <w:rPr>
          <w:szCs w:val="24"/>
        </w:rPr>
        <w:t>Положение о правилах постановки учащихся на внутришкольный учет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Положение о промежуточной аттестации обучающихс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Положение  о школьной экзаменационной комисси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40" w:leader="none"/>
        </w:tabs>
        <w:ind w:left="1080" w:hanging="720"/>
        <w:jc w:val="both"/>
        <w:rPr/>
      </w:pPr>
      <w:r>
        <w:rPr/>
        <w:t xml:space="preserve">Положение о порядке экспертизы, утверждения и хранения аттестационного материала для проведения экзаменов по выбору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Положение о допуске выпускников 11 класса  к ГИ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Положение о школьной конфликтной комиссии.</w:t>
      </w:r>
    </w:p>
    <w:p>
      <w:pPr>
        <w:pStyle w:val="TextBody"/>
        <w:numPr>
          <w:ilvl w:val="1"/>
          <w:numId w:val="7"/>
        </w:numPr>
        <w:ind w:left="1080" w:hanging="720"/>
        <w:jc w:val="both"/>
        <w:rPr/>
      </w:pPr>
      <w:r>
        <w:rPr/>
        <w:t>Положение  порядке  хранения, выдачи и учета документов государственного образца об основном общем и среднем (полном) общем образовании.</w:t>
      </w:r>
    </w:p>
    <w:p>
      <w:pPr>
        <w:pStyle w:val="TextBody"/>
        <w:numPr>
          <w:ilvl w:val="1"/>
          <w:numId w:val="7"/>
        </w:numPr>
        <w:ind w:left="1440" w:hanging="1080"/>
        <w:jc w:val="both"/>
        <w:rPr>
          <w:szCs w:val="24"/>
        </w:rPr>
      </w:pPr>
      <w:r>
        <w:rPr>
          <w:szCs w:val="24"/>
        </w:rPr>
        <w:t>Положение  о  подготовке  водителей  автотранспортных  средств  категории  «В»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 об  организации  дистанционного  обучения.</w:t>
      </w:r>
    </w:p>
    <w:p>
      <w:pPr>
        <w:pStyle w:val="TextBody"/>
        <w:numPr>
          <w:ilvl w:val="1"/>
          <w:numId w:val="7"/>
        </w:numPr>
        <w:ind w:left="1080" w:hanging="720"/>
        <w:jc w:val="both"/>
        <w:rPr>
          <w:szCs w:val="24"/>
        </w:rPr>
      </w:pPr>
      <w:r>
        <w:rPr>
          <w:szCs w:val="24"/>
        </w:rPr>
        <w:t>Положение  об  организации  обучения  первоклассников  в  адаптационный  период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Cs w:val="24"/>
        </w:rPr>
        <w:t>Положение  об  организации  предпрофильной  подготовки.</w:t>
      </w:r>
      <w:r>
        <w:rPr/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Положение о предметных олимпиадах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Cs w:val="24"/>
        </w:rPr>
        <w:t>Положение об охране труд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Cs w:val="24"/>
        </w:rPr>
        <w:t>Положение о порядке   расследования и учёте  несчастных случае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Коллективный договор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Cs w:val="24"/>
        </w:rPr>
        <w:t>Правила внутреннего трудового распорядк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Cs w:val="24"/>
        </w:rPr>
        <w:t>Трудовые договоры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Cs w:val="24"/>
        </w:rPr>
        <w:t>Положение  о  режиме  рабочего  времени  и  времени  отдыха  работников</w:t>
      </w:r>
      <w:r>
        <w:rPr/>
        <w:t xml:space="preserve"> </w:t>
      </w:r>
      <w:r>
        <w:rPr>
          <w:szCs w:val="24"/>
        </w:rPr>
        <w:t>образовательных  учреждений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о материальном стимулировании работников Школы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об оказании платных образовательных услуг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Cs w:val="24"/>
        </w:rPr>
        <w:t>Положение о  внутришкольном  контрол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об экстернат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Cs w:val="24"/>
        </w:rPr>
        <w:t>Положение о семейном образовани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об индивидуальном  обучении на  дому  больных  детей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о группе продленного дн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 о  воспитательной  служб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 о  родительском  всеобуч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о классном руководител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 о  Совете  школьного  музе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 о  проведении  туристического  слет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 о  проведении  предметных  праздников, вечеров, декад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 об  учебном  кабинете.</w:t>
      </w:r>
    </w:p>
    <w:p>
      <w:pPr>
        <w:pStyle w:val="TextBody"/>
        <w:numPr>
          <w:ilvl w:val="1"/>
          <w:numId w:val="7"/>
        </w:numPr>
        <w:ind w:left="1080" w:hanging="720"/>
        <w:jc w:val="both"/>
        <w:rPr>
          <w:szCs w:val="24"/>
        </w:rPr>
      </w:pPr>
      <w:r>
        <w:rPr>
          <w:szCs w:val="24"/>
        </w:rPr>
        <w:t>Положение  о  группе  предшкольного образования  для  детей  старшего дошкольного возраст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 о  методическом  совет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 xml:space="preserve">Положение  о  методических  объединениях. 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Cs w:val="24"/>
        </w:rPr>
        <w:t>Положение о психолого-медико-педагогическом консилиуме (ПМПк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 о  Совете  профилактик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Cs w:val="24"/>
        </w:rPr>
        <w:t>Положение о платных дополнительных услугах в сфере образования.</w:t>
      </w:r>
    </w:p>
    <w:p>
      <w:pPr>
        <w:pStyle w:val="TextBody"/>
        <w:numPr>
          <w:ilvl w:val="1"/>
          <w:numId w:val="7"/>
        </w:numPr>
        <w:ind w:left="1440" w:hanging="1080"/>
        <w:jc w:val="both"/>
        <w:rPr/>
      </w:pPr>
      <w:r>
        <w:rPr>
          <w:szCs w:val="24"/>
        </w:rPr>
        <w:t>Положение  о  расходовании  внебюджетных  средств МОУ «Назиевская СОШ»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 о  школьной  столовой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 xml:space="preserve">Положение об организации питания.   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о библиотек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Cs w:val="24"/>
        </w:rPr>
        <w:t>Положение о порядке рассмотрения жалоб и заявлений граждан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о пришкольном  оздоровительном  лагер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 о  локальной  вычислительной  сет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Положение о работе трудовых отряд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Положение о методическом объединении классных руководителей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Положение о классном родительском комитет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о дежурстве по школ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о дежурном администратор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о портфолио учащегос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Положение о портфолио учителя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ИЗМЕНЕНИЙ И ДОПОЛНЕНИЙ В УСТАВ ШКОЛЫ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став Школы может изменяться и дополняться по инициативе Школы и (или) Учредителя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sz w:val="24"/>
          <w:szCs w:val="24"/>
        </w:rPr>
        <w:t>Изменения и (или) дополнения в Устав Школы признаются действительными только  после утверждения их Учредителем и  с момента их государственной регистрации в регистрационном органе.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2"/>
        </w:tabs>
        <w:ind w:left="1132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64"/>
        </w:tabs>
        <w:ind w:left="1134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1837"/>
        </w:tabs>
        <w:ind w:left="183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23">
    <w:lvl w:ilvl="0">
      <w:start w:val="6"/>
      <w:numFmt w:val="bullet"/>
      <w:lvlText w:val=""/>
      <w:lvlJc w:val="left"/>
      <w:pPr>
        <w:tabs>
          <w:tab w:val="num" w:pos="1119"/>
        </w:tabs>
        <w:ind w:left="1317" w:hanging="199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7"/>
      <w:numFmt w:val="decimal"/>
      <w:lvlText w:val="1.%1."/>
      <w:lvlJc w:val="left"/>
      <w:pPr>
        <w:tabs>
          <w:tab w:val="num" w:pos="0"/>
        </w:tabs>
        <w:ind w:left="114" w:firstLine="57"/>
      </w:pPr>
      <w:rPr>
        <w:sz w:val="24"/>
        <w:i w:val="false"/>
        <w:b w:val="false"/>
        <w:szCs w:val="24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105"/>
        </w:tabs>
        <w:ind w:left="1275" w:hanging="17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964"/>
        </w:tabs>
        <w:ind w:left="1134" w:hanging="17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964"/>
        </w:tabs>
        <w:ind w:left="1134" w:hanging="170"/>
      </w:pPr>
      <w:rPr>
        <w:rFonts w:ascii="Symbol" w:hAnsi="Symbol" w:cs="Symbol" w:hint="default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964"/>
        </w:tabs>
        <w:ind w:left="1134" w:hanging="17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  <w:lvl w:ilvl="1">
      <w:start w:val="8"/>
      <w:numFmt w:val="decimal"/>
      <w:lvlText w:val="2.%2."/>
      <w:lvlJc w:val="left"/>
      <w:pPr>
        <w:tabs>
          <w:tab w:val="num" w:pos="567"/>
        </w:tabs>
        <w:ind w:left="680" w:hanging="396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477"/>
        </w:tabs>
        <w:ind w:left="1647" w:hanging="17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1719"/>
        </w:tabs>
        <w:ind w:left="1719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117"/>
        </w:tabs>
        <w:ind w:left="1287" w:hanging="17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44">
    <w:lvl w:ilvl="0">
      <w:start w:val="6"/>
      <w:numFmt w:val="decimal"/>
      <w:lvlText w:val="2.%1."/>
      <w:lvlJc w:val="left"/>
      <w:pPr>
        <w:tabs>
          <w:tab w:val="num" w:pos="417"/>
        </w:tabs>
        <w:ind w:left="303" w:firstLine="57"/>
      </w:pPr>
      <w:rPr>
        <w:sz w:val="24"/>
        <w:i w:val="false"/>
        <w:b w:val="false"/>
        <w:szCs w:val="24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477"/>
        </w:tabs>
        <w:ind w:left="1647" w:hanging="170"/>
      </w:pPr>
      <w:rPr>
        <w:rFonts w:ascii="Symbol" w:hAnsi="Symbol" w:cs="Symbol" w:hint="default"/>
      </w:r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48">
    <w:lvl w:ilvl="0">
      <w:start w:val="12"/>
      <w:numFmt w:val="decimal"/>
      <w:lvlText w:val="1.%1."/>
      <w:lvlJc w:val="left"/>
      <w:pPr>
        <w:tabs>
          <w:tab w:val="num" w:pos="228"/>
        </w:tabs>
        <w:ind w:left="114" w:firstLine="57"/>
      </w:pPr>
      <w:rPr>
        <w:sz w:val="24"/>
        <w:i w:val="false"/>
        <w:b w:val="false"/>
        <w:szCs w:val="24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962"/>
        </w:tabs>
        <w:ind w:left="1132" w:hanging="17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16"/>
        </w:tabs>
        <w:ind w:left="1586" w:hanging="17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267"/>
        </w:tabs>
        <w:ind w:left="1437" w:hanging="17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</w:rPr>
    </w:lvl>
  </w:abstractNum>
  <w:abstractNum w:abstractNumId="55">
    <w:lvl w:ilvl="0">
      <w:start w:val="6"/>
      <w:numFmt w:val="decimal"/>
      <w:lvlText w:val="1.%1."/>
      <w:lvlJc w:val="left"/>
      <w:pPr>
        <w:tabs>
          <w:tab w:val="num" w:pos="227"/>
        </w:tabs>
        <w:ind w:left="113" w:firstLine="57"/>
      </w:pPr>
      <w:rPr>
        <w:sz w:val="24"/>
        <w:i w:val="false"/>
        <w:b w:val="false"/>
        <w:szCs w:val="24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964"/>
        </w:tabs>
        <w:ind w:left="1134" w:hanging="17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2832"/>
        </w:tabs>
        <w:ind w:left="3002" w:hanging="17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284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40:00Z</dcterms:created>
  <dc:creator>Director</dc:creator>
  <dc:description/>
  <cp:keywords/>
  <dc:language>en-US</dc:language>
  <cp:lastModifiedBy>Kanz</cp:lastModifiedBy>
  <cp:lastPrinted>2010-02-18T09:18:00Z</cp:lastPrinted>
  <dcterms:modified xsi:type="dcterms:W3CDTF">2010-02-18T06:18:00Z</dcterms:modified>
  <cp:revision>4</cp:revision>
  <dc:subject/>
  <dc:title>УТВЕРЖДЕН:</dc:title>
</cp:coreProperties>
</file>