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Cs w:val="24"/>
        </w:rPr>
        <w:t>Стр 3, пункт 1.7 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Школа является юридическим лицом, создаётся и регистриру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Школа имеет самостоятельный баланс, смету, лицевые счета в органах казначейст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 3, пункт 1.9 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.</w:t>
      </w:r>
    </w:p>
    <w:p>
      <w:pPr>
        <w:pStyle w:val="Normal"/>
        <w:ind w:firstLine="709"/>
        <w:jc w:val="both"/>
        <w:rPr/>
      </w:pPr>
      <w:r>
        <w:rPr/>
        <w:t>Лицензированию подлежит образовательная деятельность Школы по образовательным програм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ензирование образовательной деятельности осуществляется органом исполнительной власти субъекта Российской Федерации, осуществляющим переданные полномочия Российской Федерации в области образования.</w:t>
      </w:r>
    </w:p>
    <w:p>
      <w:pPr>
        <w:pStyle w:val="Normal"/>
        <w:ind w:firstLine="709"/>
        <w:jc w:val="both"/>
        <w:rPr/>
      </w:pPr>
      <w:r>
        <w:rPr/>
        <w:t>Лицензия на осуществление образовательной деятельности действует бессрочно.</w:t>
      </w:r>
    </w:p>
    <w:p>
      <w:pPr>
        <w:pStyle w:val="Normal"/>
        <w:ind w:firstLine="709"/>
        <w:jc w:val="both"/>
        <w:rPr/>
      </w:pPr>
      <w:r>
        <w:rPr/>
        <w:t>Документ, подтверждающий наличие лицензии, имеет приложение, являющееся его неотъемлемой частью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истечении одного года после предоставления лицензии лицензирующий орган проводит плановую выездную  проверку соблюдения Школой   лицензионных требований и усло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3 пункт 1.10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Права Школы на выдачу своим  выпускникам документа государственного образца о соответствующем уровне образования по аккредитованным программам и на пользование печатью с изображением государственного герба Российской Федерации возникают у Школы с момента её государственной аккредитации.</w:t>
      </w:r>
    </w:p>
    <w:p>
      <w:pPr>
        <w:pStyle w:val="Normal"/>
        <w:jc w:val="both"/>
        <w:rPr/>
      </w:pPr>
      <w:r>
        <w:rPr/>
        <w:tab/>
        <w:t>Государственная аккредитация Школы  проводится в отношении реализуемых Школой  образовательных программ.</w:t>
      </w:r>
    </w:p>
    <w:p>
      <w:pPr>
        <w:pStyle w:val="Normal"/>
        <w:jc w:val="both"/>
        <w:rPr/>
      </w:pPr>
      <w:r>
        <w:rPr/>
        <w:tab/>
        <w:t>Целью государственной аккредитации  является подтверждение соответствия качества образования по образовательным программам, реализуемым Школой, федеральным государственным стандартам, установление её государственного статуса, подтверждающего или  изменяющего тип и (или) вид 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3 пункт 1.11 читать  в 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Государственная аккредитация  образовательной программы, реализуемой Школой, проводится  при наличии обучающихся, завершающих обучение по эт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>Государственная аккредитация основных общеобразовательных программ начального общего, основного общего, среднего (полного) общего образования может проводиться поэтапно по ступеням общего образования.</w:t>
      </w:r>
    </w:p>
    <w:p>
      <w:pPr>
        <w:pStyle w:val="Normal"/>
        <w:ind w:firstLine="709"/>
        <w:jc w:val="both"/>
        <w:rPr/>
      </w:pPr>
      <w:r>
        <w:rPr/>
        <w:t>Проведению государственной аккредитации предшествует проведение Школой самооб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4 пункт 1.12 читать в следующей редакции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Государственная аккредитация образовательного учреждения  проводится органом исполнительной власти субъекта Российской Федерации, осуществляющим переданные полномочия Российской Федерации в области образования, по заявлению Школы (Учреждения) с приложением документов, которые необходимы для проведения государственной аккредитации.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-телекоммуникационных сетей общего пользования, в том числе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принятии решения о государственной аккредитации школе  выдаётся свидетельство о государственной аккредитации,  сроком на 12 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6 пункт 3.1 читать  в 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Школа осуществляет образовательный процесс в соответствии с образовательными программами и расписанием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определяет содержание образования определенных уровня и направленности, которые подразделяются на следующие образовательные программы:</w:t>
      </w:r>
    </w:p>
    <w:p>
      <w:pPr>
        <w:pStyle w:val="Normal"/>
        <w:ind w:firstLine="709"/>
        <w:jc w:val="both"/>
        <w:rPr/>
      </w:pPr>
      <w:r>
        <w:rPr/>
        <w:t>- общеобразовательные (основные и дополнительные);</w:t>
      </w:r>
    </w:p>
    <w:p>
      <w:pPr>
        <w:pStyle w:val="Normal"/>
        <w:ind w:firstLine="709"/>
        <w:jc w:val="both"/>
        <w:rPr/>
      </w:pPr>
      <w:r>
        <w:rPr/>
        <w:t>- профессиональной подгот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.7 Считать  пункт  3.7  пунктом  3.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ть  пункт  3.8  пунктом  3.7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7 пункт 3.8 читать  в 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Школе реализуются следующ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1. </w:t>
      </w:r>
      <w:r>
        <w:rPr>
          <w:b/>
        </w:rPr>
        <w:t>основные общеобразовательные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щеобразовательная программа началь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среднего (полного) общего образования.</w:t>
      </w:r>
    </w:p>
    <w:p>
      <w:pPr>
        <w:pStyle w:val="Normal"/>
        <w:jc w:val="both"/>
        <w:rPr>
          <w:b/>
          <w:b/>
        </w:rPr>
      </w:pPr>
      <w:r>
        <w:rPr/>
        <w:t>3.8.2.</w:t>
      </w:r>
      <w:r>
        <w:rPr>
          <w:b/>
        </w:rPr>
        <w:t xml:space="preserve"> дополнительные обще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-эстетической 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 педагог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 техн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науч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олог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урно-спортив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истко-краевед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о-патриотической направленности.</w:t>
      </w:r>
    </w:p>
    <w:p>
      <w:pPr>
        <w:pStyle w:val="Normal"/>
        <w:ind w:left="7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3. </w:t>
      </w:r>
      <w:r>
        <w:rPr>
          <w:b/>
        </w:rPr>
        <w:t>программы профессиональной подготовки детей</w:t>
      </w:r>
      <w:r>
        <w:rPr/>
        <w:t>:</w:t>
      </w:r>
    </w:p>
    <w:p>
      <w:pPr>
        <w:pStyle w:val="Normal"/>
        <w:jc w:val="both"/>
        <w:rPr/>
      </w:pPr>
      <w:r>
        <w:rPr/>
        <w:t>-  водитель категории В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.7 пункт 3.9 читать  в 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Первая ступень</w:t>
      </w:r>
      <w:r>
        <w:rPr/>
        <w:t xml:space="preserve"> – начальное  общее образование (срок обучения 4 года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ная общеобразовательная программа начального общего  образования;</w:t>
      </w:r>
    </w:p>
    <w:p>
      <w:pPr>
        <w:pStyle w:val="Normal"/>
        <w:ind w:left="708" w:hanging="0"/>
        <w:jc w:val="both"/>
        <w:rPr/>
      </w:pPr>
      <w:r>
        <w:rPr/>
        <w:tab/>
        <w:t>Задачами  начального  общего  образования  являются  воспитание и развитие обучающихся, овладение ими чтением, письмом и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left="708" w:hanging="0"/>
        <w:jc w:val="both"/>
        <w:rPr/>
      </w:pPr>
      <w:r>
        <w:rPr/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ая ступень</w:t>
      </w:r>
      <w:r>
        <w:rPr/>
        <w:t xml:space="preserve"> – основное общее образование (нормативный срок освоения 5 л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основная общеобразовательная программа основного общего образования</w:t>
      </w:r>
      <w:r>
        <w:rPr>
          <w:b/>
        </w:rPr>
        <w:t>;</w:t>
      </w:r>
    </w:p>
    <w:p>
      <w:pPr>
        <w:pStyle w:val="Normal"/>
        <w:ind w:left="708" w:hanging="0"/>
        <w:jc w:val="both"/>
        <w:rPr/>
      </w:pPr>
      <w:r>
        <w:rPr/>
        <w:tab/>
        <w:t>Задачей основного общего образования является создание условий для воспитания, становления и формирования личности обучающихся, для развития его склонностей, интересов и способностей к социальному самоопределению.</w:t>
      </w:r>
    </w:p>
    <w:p>
      <w:pPr>
        <w:pStyle w:val="Normal"/>
        <w:ind w:left="708" w:hanging="0"/>
        <w:jc w:val="both"/>
        <w:rPr/>
      </w:pPr>
      <w:r>
        <w:rPr/>
        <w:tab/>
        <w:t>Основное общее образование является базой для получения среднего (полного) общего образования,  начального и среднего профессионального образ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ья ступень</w:t>
      </w:r>
      <w:r>
        <w:rPr/>
        <w:t xml:space="preserve"> – среднее (полное) общее образование (нормативный срок освоения 2 года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основная общеобразовательная программа среднего (полного) общего образования;</w:t>
      </w:r>
    </w:p>
    <w:p>
      <w:pPr>
        <w:pStyle w:val="Normal"/>
        <w:ind w:left="708" w:hanging="0"/>
        <w:jc w:val="both"/>
        <w:rPr/>
      </w:pPr>
      <w:r>
        <w:rPr/>
        <w:tab/>
        <w:t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рованного обучения.</w:t>
      </w:r>
    </w:p>
    <w:p>
      <w:pPr>
        <w:pStyle w:val="Normal"/>
        <w:ind w:left="708" w:hanging="0"/>
        <w:jc w:val="both"/>
        <w:rPr/>
      </w:pPr>
      <w:r>
        <w:rPr/>
        <w:tab/>
        <w:t>Среднее общее образование является основой для получения среднего и высшего профессионального образования.</w:t>
      </w:r>
    </w:p>
    <w:p>
      <w:pPr>
        <w:pStyle w:val="Normal"/>
        <w:ind w:left="708" w:hanging="0"/>
        <w:jc w:val="both"/>
        <w:rPr/>
      </w:pPr>
      <w:r>
        <w:rPr/>
        <w:tab/>
        <w:t>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9 пункт 3.13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в соответствии со своими уставными целями и задачами может    оказывать    дополнительные     образовательные    услуги (на договорной основе) за  пределами определяющих его статус общеобразовательных программ.</w:t>
      </w:r>
    </w:p>
    <w:p>
      <w:pPr>
        <w:pStyle w:val="Normal"/>
        <w:jc w:val="both"/>
        <w:rPr/>
      </w:pPr>
      <w:r>
        <w:rPr/>
        <w:tab/>
        <w:t>Дополнительная общеобразовательная программа включает в себя рабочие программы учебных курсов, предметов, дисциплин (модуле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9 пункт 3.14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Наряду с общим образованием  школа имеет право осуществлять начальную профессиональную подготовку учащихся  3 ступени / подготовка водителей на право управления автотранспортными средствами категории «В» 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Школа  при  наличии  лицензии  может  по  договорам  с  организациями  и  физическими  лицами  проводить  профессиональную  подготовку  обучающихся  в  качестве  дополнительной  услуги, в  том  числе  и  за  плату. Обучающимся, сдавшим  квалификационные  экзамены  выдается  Свидетельство  по  примерной  программе  подготовки  водителей  транспортных  средств  категории  «В».</w:t>
      </w:r>
    </w:p>
    <w:p>
      <w:pPr>
        <w:pStyle w:val="Normal"/>
        <w:ind w:left="360" w:firstLine="348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10 пункт 3. 16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3. 16.1.Порядок предоставления платных образовательных услуг определяется договором между Школой  и родителями (законными представителями). Продолжительность получения дополнительного (в том числе и платного) дополнительного образования зависит от выбора программы, учебного плана, числа учебных занятий в неделю и осуществляется только на доброволь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ab/>
        <w:t>Доход от платных дополнительных образовательных услуг используется в соответствии с установленными целями Школы.</w:t>
      </w:r>
    </w:p>
    <w:p>
      <w:pPr>
        <w:pStyle w:val="Style14"/>
        <w:jc w:val="both"/>
        <w:rPr/>
      </w:pPr>
      <w:r>
        <w:rPr/>
        <w:t>3.16.2. Школа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4"/>
        <w:jc w:val="both"/>
        <w:rPr/>
      </w:pPr>
      <w:r>
        <w:rPr/>
        <w:t>Школа обязана 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14"/>
        <w:jc w:val="both"/>
        <w:rPr/>
      </w:pPr>
      <w:r>
        <w:rPr/>
        <w:t>а) наименование 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  с указанием регистрационного номера, срока действия и органа, их выдавшего;</w:t>
      </w:r>
    </w:p>
    <w:p>
      <w:pPr>
        <w:pStyle w:val="Style14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4"/>
        <w:jc w:val="both"/>
        <w:rPr/>
      </w:pP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Style14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Style14"/>
        <w:jc w:val="both"/>
        <w:rPr/>
      </w:pPr>
      <w:r>
        <w:rPr/>
        <w:t>д) порядок приема и требования к поступающим;</w:t>
      </w:r>
    </w:p>
    <w:p>
      <w:pPr>
        <w:pStyle w:val="Style14"/>
        <w:jc w:val="both"/>
        <w:rPr/>
      </w:pPr>
      <w:r>
        <w:rPr/>
        <w:t>е) форма документа, выдаваемого по окончании обуч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10 пункт 3.21 читать  в 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 зачислении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ю паспорта (при его наличии) у учащихся по достижению 14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ую карту ребенка, в которой имеется заключение медиков о возможности обучения в общеобразовательной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е дело (при поступлении во 2-9, 11 класс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тестат об основном общем образовании при поступлении в 10,11 клас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кументы граждан иностранных государств об образовании  должны иметь  апостель, устанавливающий их эквивалентность. </w:t>
      </w:r>
    </w:p>
    <w:p>
      <w:pPr>
        <w:pStyle w:val="Normal"/>
        <w:ind w:firstLine="709"/>
        <w:jc w:val="both"/>
        <w:rPr/>
      </w:pPr>
      <w:r>
        <w:rPr/>
        <w:t>Подтверждение документов государственного образца об образовании, путём проставления на них апостеля, осуществляется органами исполнитель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 подтверждения документов государственного образца об образовани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13 пункт 3.44 читать  в 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Периодичность, порядок и форма текущей, промежуточной и итоговой аттестации обучающихся регламентируется Положением о промежуточной и итоговой аттестации Школы. </w:t>
      </w:r>
    </w:p>
    <w:p>
      <w:pPr>
        <w:pStyle w:val="Normal"/>
        <w:jc w:val="both"/>
        <w:rPr/>
      </w:pPr>
      <w:r>
        <w:rPr/>
        <w:tab/>
        <w:t>Школа (учреждение)в соответствии с лицензией выдает лицам,  прошедшим  итоговую   аттестацию, документы о соответствующем  образовании  и  (или)  квалификации.   Форма указанных документов определяется самим образовательным учреждением.  Указанные  документы  заверяются   печатью образовательного учреждения или науч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15 пункт 3.57 читать  в 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Выпускникам Школы после  прохождения ими государственной (итоговой) аттестации выдается документ государственного образца об уровне образования, заверенный гербовой печатью Школы.</w:t>
      </w:r>
    </w:p>
    <w:p>
      <w:pPr>
        <w:pStyle w:val="Normal"/>
        <w:jc w:val="both"/>
        <w:rPr/>
      </w:pPr>
      <w:r>
        <w:rPr/>
        <w:tab/>
        <w:t>Школа, осуществляющая выдачу документов государственного образца об  образовании, представляет в федеральный орган исполнительной  власти,   осуществляющий функции по контролю и надзору в сфере образования, сведения  о   выданных документах государственного образца об образовании, путем  внесения  этих  сведений  в  федеральный  реестр документов государственного образца об образовании, формирование и ведение которого ведётся на электронных носителях.</w:t>
      </w:r>
    </w:p>
    <w:p>
      <w:pPr>
        <w:pStyle w:val="Normal"/>
        <w:jc w:val="both"/>
        <w:rPr/>
      </w:pPr>
      <w:r>
        <w:rPr/>
        <w:tab/>
        <w:t>Выпускники, достигшие особых успехов при освоении общеобразовательных программ среднего (полного) общего образования,  награждаются золотой или серебряной медалью «За особые успехи в учении» и грамотой «За особые успехи в изучении отдельных предметов» в 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Стр.21 пункт 5.2 читать  в 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5.2.1 К исключительной  компетенции Учредителя относ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, реорганизация и ликвидац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и изменение типа и вида Школы (Учреждения)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тверждение Устава Школы, изменений и дополнений, вносимых в Устав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гулирование деятельности Школы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уществление контроля за финансовой и хозяйственной деятельностью Школы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рмирование местного бюджета в части расходов на образование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лучение ежегодного отчета от Школы о поступлении и расходовании финансовых и материальных средств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крепление за Школой объектов собственности; объекты собственности находятся в оперативном управлении Школы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ача разрешения на сдачу в аренду помещений Школы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еспечение гражданам возможности выбора общеобразовательного учреждения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азначение и увольнение директора Школы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пределение порядка приема граждан в Школу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уществление  в пределах своей компетенции различных мер социальной поддержк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5.2.2.     К компетенции школы относятс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а отчёта о результатах самооценки деятельности образовательного учреждения (самообсле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е функционирования системы  внутреннего   мониторинга качества образования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е   создания   и   ведения 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5.2.3.  Школа обеспечивает открытость и доступность следующей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)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дате созд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труктур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  соответствующего бюджета  бюджетной  системы  Российской  Федерации,  по      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материально-техническом  обеспечении  и об оснащенности образовательного процесса (в том числе о наличии библиотеки,   общежитий, спортивных сооружений, об условиях питания, медицинского обслуживания, о доступе к информационным системам  и  информационно-телекоммуникационным сет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  электронных  образовательных  ресурсах,  доступ  к  которым обеспечивается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наличии стипендий и иных видов материальной поддержки, об условиях предоставления их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поступлении и расходовании финансовых и материальных  средств   по итогам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) коп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,  подтверждающего  наличие  лицензии  на     осуществление образовательной деятельности (с прилож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ных в установленном порядке плана   финансово-хозяйственной деятельности или бюджетной сметы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) отчет о результатах само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) порядок оказания платных  образовательных  услуг,  в  том   числе образец договора об оказании платных образовательных услуг, с   указанием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) сведения, указанные в пункте 3.2 статьи 32 Федерального закона от 12 января 1996 года N 7-ФЗ «О некоммерческих организац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новление информации на сайте выполняется в течение 30 дней со дня внесения соответствующих изменении,  подлежащих размещению на  официальном  сайте  образовательного  учреждения  в  сети Интернет.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р.31 пункт 7.12 читать  в 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7.12.1. При ликвидации Школы, при прекращении её деятельности в результате реорганизации в форме разделения или выделения действие лиценз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jc w:val="both"/>
        <w:rPr/>
      </w:pPr>
      <w:r>
        <w:rPr/>
        <w:tab/>
        <w:t>Учреждения, возникшие в результате реорганизации в форме разделения или выделения, обращаются в лицензирующий орган в качестве соискателя лицензии, и им выдаётся временная лицензия на осуществление образовательной деятельности в соответствии с лицензией реорганизованного учреждения, сроком на один год.</w:t>
      </w:r>
    </w:p>
    <w:p>
      <w:pPr>
        <w:pStyle w:val="TextBodyIndent"/>
        <w:ind w:left="0" w:hanging="0"/>
        <w:jc w:val="both"/>
        <w:rPr/>
      </w:pPr>
      <w:r>
        <w:rPr/>
        <w:t>7.12.2. При ликвидации Школы, при прекращении её деятельности в результате реорганизации в форме слияния, разделения, присоединения действие свидетельства об аккредитации прекращается со дня внесения в единый государственный реестр юридических лиц соответствующей записи.</w:t>
      </w:r>
    </w:p>
    <w:p>
      <w:pPr>
        <w:pStyle w:val="TextBodyIndent"/>
        <w:ind w:left="0" w:hanging="0"/>
        <w:jc w:val="both"/>
        <w:rPr/>
      </w:pPr>
      <w:r>
        <w:rPr/>
        <w:tab/>
        <w:t>Учреждению, возникшему в результате реорганизации в форме слияния, разделения, выделения, выдаётся временное свидетельство о государственной аккредитации в отношении образовательных программ, реализация которых осуществлялась реорганизованными образовательными учреждениями, которые были аккредитованы.</w:t>
      </w:r>
    </w:p>
    <w:p>
      <w:pPr>
        <w:pStyle w:val="TextBodyIndent"/>
        <w:ind w:left="0" w:hanging="0"/>
        <w:jc w:val="both"/>
        <w:rPr/>
      </w:pPr>
      <w:r>
        <w:rPr/>
        <w:t>Срок временного свидетельства о государственной аккредитации составляет один год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9"/>
        </w:tabs>
        <w:ind w:left="11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5"/>
        </w:tabs>
        <w:ind w:left="1275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8:00Z</dcterms:created>
  <dc:creator>Director</dc:creator>
  <dc:description/>
  <cp:keywords/>
  <dc:language>en-US</dc:language>
  <cp:lastModifiedBy>Kanz</cp:lastModifiedBy>
  <cp:lastPrinted>2010-12-15T10:24:00Z</cp:lastPrinted>
  <dcterms:modified xsi:type="dcterms:W3CDTF">2010-12-15T07:24:00Z</dcterms:modified>
  <cp:revision>2</cp:revision>
  <dc:subject/>
  <dc:title>Стр 3, пункт 1</dc:title>
</cp:coreProperties>
</file>